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bor za urejanje prostora, </w:t>
      </w:r>
    </w:p>
    <w:p>
      <w:pPr>
        <w:pStyle w:val="Normal"/>
        <w:rPr/>
      </w:pPr>
      <w:r>
        <w:rPr/>
        <w:t>varstvo okolja in varstvo narave</w:t>
      </w:r>
    </w:p>
    <w:tbl>
      <w:tblPr>
        <w:tblW w:w="151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Heading4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74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8. 6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Ponovno sklicujem 36. sejo odbora za urejanje prostora, varstvo okolja in varstvo narave, ki bo </w:t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četrtek 21. junija 2018, ob 14.3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</w:t>
      </w:r>
      <w:r>
        <w:rPr>
          <w:rFonts w:cs="Arial" w:ascii="Arial" w:hAnsi="Arial"/>
          <w:b/>
          <w:szCs w:val="22"/>
        </w:rPr>
        <w:t xml:space="preserve">Ul. heroja Staneta 1, soba 241/II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ov 34. in 35. seje odbor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Studenci 9 S (stanovanjska gradnja pri Qlandiji zahodno od Dravograjske ceste)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622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ruga obravnavn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bčinskem lokacijskem načrtu za del območja Radvanje 5 S (območje za individualno stanovanjsko gradnjo ob Rožnodolski ulici v Mariboru)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651/I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onovna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ureditvenem načrtu za prenovo Taborskega nabrežja v Mariboru (S – 13 in C – 3)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677</w:t>
        </w:r>
      </w:hyperlink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druga obravnav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Studenci 10 S (območje ob Erjavčevi 73)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702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PPE Ta 5 – S (območje zdravstvenega doma ) v Mestni občini Maribor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703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prva obravnava 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bčinskem podrobnem prostorskem načrtu za del območja Studenci 10 S (OPPN za del PPE St 10 S – stanovanjsko območje ob Erjavčevi ulici)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705</w:t>
        </w:r>
      </w:hyperlink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skrajšani postopek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bčinskem podrobnem prostorskem načrtu za del PPE Po 3 – S , Po 4 – KE in Po 5 – S (območje med Čufarjevo, Šolsko in Osojnikovo ulico ter pokopališčem na Pobrežju)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706</w:t>
        </w:r>
      </w:hyperlink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prva obravnava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9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g. Tomaž KANCLER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Lidija KODRIČ VUK, vodja Sektorja za urejanje prost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Č Radvan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Č Studen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Č Magdale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Č Pobrežj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eastAsia="Calibri" w:cs="Helvetica" w:ascii="Helvetica" w:hAnsi="Helvetica"/>
          <w:szCs w:val="22"/>
          <w:lang w:eastAsia="en-US"/>
        </w:rPr>
        <w:t>mag. Mateja CEKI</w:t>
      </w:r>
      <w:r>
        <w:rPr>
          <w:rFonts w:eastAsia="Calibri" w:cs="Arial" w:ascii="Arial" w:hAnsi="Arial"/>
          <w:szCs w:val="22"/>
          <w:lang w:eastAsia="en-US"/>
        </w:rPr>
        <w:t>Ć</w:t>
      </w:r>
      <w:r>
        <w:rPr>
          <w:rFonts w:eastAsia="Calibri" w:cs="Helvetica" w:ascii="Helvetica" w:hAnsi="Helvetica"/>
          <w:szCs w:val="22"/>
          <w:lang w:eastAsia="en-US"/>
        </w:rPr>
        <w:t>, v.d. direktorja mestne uprave</w:t>
      </w:r>
    </w:p>
    <w:p>
      <w:pPr>
        <w:pStyle w:val="Normal"/>
        <w:autoSpaceDE w:val="false"/>
        <w:ind w:left="-3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304" w:footer="482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402" TargetMode="External"/><Relationship Id="rId3" Type="http://schemas.openxmlformats.org/officeDocument/2006/relationships/hyperlink" Target="http://www.maribor.si/dokument.aspx?id=33403" TargetMode="External"/><Relationship Id="rId4" Type="http://schemas.openxmlformats.org/officeDocument/2006/relationships/hyperlink" Target="http://www.maribor.si/dokument.aspx?id=33404" TargetMode="External"/><Relationship Id="rId5" Type="http://schemas.openxmlformats.org/officeDocument/2006/relationships/hyperlink" Target="http://www.maribor.si/dokument.aspx?id=33411" TargetMode="External"/><Relationship Id="rId6" Type="http://schemas.openxmlformats.org/officeDocument/2006/relationships/hyperlink" Target="http://www.maribor.si/dokument.aspx?id=33412" TargetMode="External"/><Relationship Id="rId7" Type="http://schemas.openxmlformats.org/officeDocument/2006/relationships/hyperlink" Target="http://www.maribor.si/dokument.aspx?id=33413" TargetMode="External"/><Relationship Id="rId8" Type="http://schemas.openxmlformats.org/officeDocument/2006/relationships/hyperlink" Target="http://www.maribor.si/dokument.aspx?id=33414" TargetMode="External"/><Relationship Id="rId9" Type="http://schemas.openxmlformats.org/officeDocument/2006/relationships/hyperlink" Target="mailto:nada.lorbek@maribor.s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2:00Z</dcterms:created>
  <dc:creator>Nada LORBEK</dc:creator>
  <dc:description/>
  <cp:keywords/>
  <dc:language>en-US</dc:language>
  <cp:lastModifiedBy>Martina KLARIČ</cp:lastModifiedBy>
  <dcterms:modified xsi:type="dcterms:W3CDTF">2018-06-18T12:02:00Z</dcterms:modified>
  <cp:revision>2</cp:revision>
  <dc:subject/>
  <dc:title/>
</cp:coreProperties>
</file>