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ESTNA OBČINA MARIBOR</w:t>
      </w:r>
    </w:p>
    <w:p>
      <w:pPr>
        <w:pStyle w:val="Heading1"/>
        <w:rPr/>
      </w:pPr>
      <w:r>
        <w:rPr>
          <w:rFonts w:eastAsia="Arial"/>
        </w:rPr>
        <w:t xml:space="preserve">          </w:t>
      </w:r>
      <w:r>
        <w:rPr/>
        <w:t>Nadzorni odb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Štev.:    06203 – 81/2003</w:t>
      </w:r>
    </w:p>
    <w:p>
      <w:pPr>
        <w:pStyle w:val="Normal"/>
        <w:jc w:val="both"/>
        <w:rPr/>
      </w:pPr>
      <w:r>
        <w:rPr/>
        <w:t>Datum: 12. avgust 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V A B I L 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klicujem 6. sejo nadzornega odbora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 torek, 19. avgusta 2003 ob 14. u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 sobi štev. 240/II, mestne občine Maribor, Ul. h. Staneta 1, z naslednjim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dnevnim redom: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egled sklepov 5. seje in potrditev zapisnika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ročilo o pregledu zaključnega računa proračuna mestne občine Maribor za leto 2002 – oblikovanje končnega poročil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alizacija proračuna v obdobju I – VI/200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bude in predlogi članov nadzornega odb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adivo za 4. točko bo podano na seji.</w:t>
      </w:r>
    </w:p>
    <w:p>
      <w:pPr>
        <w:pStyle w:val="Normal"/>
        <w:jc w:val="both"/>
        <w:rPr/>
      </w:pPr>
      <w:r>
        <w:rPr/>
        <w:t xml:space="preserve">V prilogi vam poleg gradiva za 2. in 3. točko dnevnega reda pošiljam še Navodilo o izvrševanju proračuna za leto 200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jc w:val="both"/>
        <w:rPr/>
      </w:pPr>
      <w:r>
        <w:rPr/>
        <w:t xml:space="preserve">2201 – 249, Jožici PRIZMIĆ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</w:t>
      </w:r>
      <w:r>
        <w:rPr/>
        <w:t>mag. Franc PIBERL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  <w:r>
        <w:rPr/>
        <w:t xml:space="preserve">PREDSEDNIK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BLJENI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oris SOVIČ, župa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lava KURTIN, direktorica mestne uprav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vgenija JAVORNIK, predstojnica oddelka za finan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VEDNOST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ija NOVAK OSVALD, vodja službe za stike z javnostm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07:01:00Z</dcterms:created>
  <dc:creator>Občina Maribor-Mestna uprava</dc:creator>
  <dc:description/>
  <dc:language>en-US</dc:language>
  <cp:lastModifiedBy>Občina Maribor-Mestna uprava</cp:lastModifiedBy>
  <dcterms:modified xsi:type="dcterms:W3CDTF">2003-08-12T07:21:00Z</dcterms:modified>
  <cp:revision>3</cp:revision>
  <dc:subject/>
  <dc:title>MESTNA OBČINA MARIBOR</dc:title>
</cp:coreProperties>
</file>