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MESTNA OBČINA MARIBOR</w:t>
      </w:r>
    </w:p>
    <w:p>
      <w:pPr>
        <w:pStyle w:val="Normal"/>
        <w:ind w:left="1134" w:hanging="0"/>
        <w:rPr>
          <w:b/>
          <w:b/>
          <w:szCs w:val="22"/>
        </w:rPr>
      </w:pPr>
      <w:r>
        <w:rPr>
          <w:b/>
          <w:szCs w:val="22"/>
        </w:rPr>
        <w:t>ŽUP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evilka: 10003-37/2012-32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2"/>
        </w:rPr>
        <w:t>Datum: 18. junij 2018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GMS - 7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firstLine="142"/>
        <w:rPr>
          <w:b/>
          <w:b/>
          <w:szCs w:val="22"/>
        </w:rPr>
      </w:pPr>
      <w:r>
        <w:rPr>
          <w:b/>
          <w:szCs w:val="22"/>
        </w:rPr>
        <w:t>MESTNI SVET</w:t>
      </w:r>
    </w:p>
    <w:p>
      <w:pPr>
        <w:pStyle w:val="Normal"/>
        <w:ind w:firstLine="142"/>
        <w:rPr>
          <w:b/>
          <w:b/>
          <w:szCs w:val="22"/>
        </w:rPr>
      </w:pPr>
      <w:r>
        <w:rPr>
          <w:b/>
          <w:szCs w:val="22"/>
        </w:rPr>
        <w:t>MESTNE OBČINE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DLOG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ZA ODPOKLIC SEDANJEGA IN IMENOVANJE NADOMESTNEGA ČLANA KOT PREDSTAVNIKA USTANOVITELJICE (MOM) V NADZORNI SVET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JAVNEGA PODJETJA MARPROM D.O.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 14. členu Odloka o statusnem preoblikovanju Marproma, javnega gospodarskega zavoda za mestni potniški promet v Javno podjetje Marprom, d.o.o. (MUV, št. 29/2016-UPB, 23/20017 in 14/2018) predlagam  mestnemu svetu Mestne občine Marib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S K L E P A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 14. 15. in 18. členu Odloka o statusnem preoblikovanju Marproma, javnega gospodarskega zavoda za mestni potniški promet v Javno podjetje Marprom, d.o.o. (MUV, št. 29/2016-UPB, 23/20017 in 14/2018) ter 23. členu Statuta Mestne občine Maribor (MUV, št. 10/2011 in 8/201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estni svet Mestne občine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o d p o k l i č e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Matjaža KREVLJA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 FUNKCIJE ČLANA KOT PRESTAVNIKA USTANOVITELJICE (MOM) V NADZORNEM SVETU JAVNEGA PODJETJA MARPROM D.O.O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 m e n u j e</w:t>
      </w:r>
    </w:p>
    <w:p>
      <w:pPr>
        <w:pStyle w:val="Normal"/>
        <w:ind w:left="3118" w:firstLine="143"/>
        <w:rPr>
          <w:szCs w:val="22"/>
        </w:rPr>
      </w:pPr>
      <w:r>
        <w:rPr>
          <w:szCs w:val="22"/>
        </w:rPr>
        <w:t>za čas do izteka manda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nadzornemu svetu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anijela PURNAT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ZA ČLANA NADZORNEGA SVETA KOT PREDSTAVNIKA USTANOVITELJICE (MOM) V NADZORNI SVET JAVNEGA PODJETJA MARPROM D.O.O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 b r a z l o ž i t e v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 Odloka o statusnem preoblikovanju Marproma, javnega gospodarskega zavoda za mestni potniški promet v Javno podjetje Marprom, d.o.o. Mestna občina Maribor kot ustanoviteljica podjetja odloča o imenovanju in odpoklicu članov nadzornega svet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adzorni svet šteje šest članov. Štiri člane imenuje in odpokliče Mestni svet MOM na predlog župana, dva člana kot predstavnikov delavcev pa sta imenovana in odpoklicana v skladu z zakonom, ki ureja sodelovanje delavcev pri upravljanj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Član nadzornega sveta mora izpolnjevati pogoje, določene z zakonom. Član nadzornega sveta ne more biti oseba, ki opravlja funkcijo, ki jo kot nezdružljivo določa zakon, ki ureja integriteto in preprečevanje korupcije ter zakon, ki ureja gospodarske družb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andat članov nadzornega sveta javnega podjetja traja štiri leta. 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V primeru predčasnega prenehanja mandata članu nadzornega sveta, se imenuje nadomestnega člana nadzornega sveta za preostali del mandata.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szCs w:val="22"/>
        </w:rPr>
        <w:t>Član nadzornega sveta kot predstavnik ustanoviteljice (MOM) Matjaž KREVELJ je podal pisno izjavo, da s te funkcije odstopa, zato predlagam mestnemu svetu MOM, da ga s te funkcije odpokliče in namesto njega za čas do izteka mandata nadzornemu svetu imenuje Danijela PURNATA.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Predlog za odpoklic sedanjega in imenovanje nadomestnega člana kot predstavnika ustanoviteljice (MOM) v nadzorni svet Javnega podjetja Marprom d.o.o. dajem mestnemu svetu MOM v obravnavo in odločitev.</w:t>
      </w:r>
    </w:p>
    <w:p>
      <w:pPr>
        <w:pStyle w:val="Normal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atki o kandidatu za nadomestnega člana NS:</w:t>
      </w:r>
    </w:p>
    <w:p>
      <w:pPr>
        <w:pStyle w:val="Odstavekseznama"/>
        <w:numPr>
          <w:ilvl w:val="0"/>
          <w:numId w:val="1"/>
        </w:numPr>
        <w:ind w:left="142" w:hanging="142"/>
        <w:jc w:val="both"/>
        <w:rPr/>
      </w:pPr>
      <w:r>
        <w:rPr>
          <w:szCs w:val="22"/>
        </w:rPr>
        <w:t>Danijel PURNAT, univ. dipl. prav., ima opravljeno izobraževanje za člana nadzornih svetov ali upravnih odborov in potrdilo o usposobljenosti za člane nadzornih svetov ali upravnih odborov družb (nov. 2017) ter strokovni izpit druge stopnje za vodenje in odločanje v upravnem postopku (sept. 2013); je odvetniški pripravnik in samostojni podjetnik; ni član nadzornega sveta v nobeni družbi; z javnim podjetjem Marprom d.o.o. ni ne poslovno in tudi ne kakorkoli drugače v nobeni povezavi, okoliščine, ki bi po določbah ZGD nasprotovale njegovemu imenovanju, ne obstajajo; s kandidaturo za nadomestnega člana v nadzornem svetu Javnega podjetja Marprom d.o.o. soglaš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. Andrej FIŠTRAVEC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UPAN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 w:val="false"/>
        <w:szCs w:val="22"/>
      </w:rPr>
      <w:t xml:space="preserve">10003-37/2012-32   </w:t>
    </w:r>
    <w:r>
      <w:rPr>
        <w:rFonts w:cs="Free 3 of 9" w:ascii="Free 3 of 9" w:hAnsi="Free 3 of 9"/>
        <w:i w:val="false"/>
        <w:szCs w:val="22"/>
      </w:rPr>
      <w:t>10003-37/2012-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SLO_Swiss;Times New Roman"/>
      <w:i/>
      <w:sz w:val="22"/>
      <w:szCs w:val="20"/>
      <w:lang w:val="en-GB"/>
    </w:rPr>
  </w:style>
  <w:style w:type="character" w:styleId="NogaZnak">
    <w:name w:val="Noga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i w:val="false"/>
      <w:lang w:val="en-GB"/>
    </w:rPr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1:00Z</dcterms:created>
  <dc:creator>Svetlana MIHALENKO</dc:creator>
  <dc:description/>
  <dc:language>en-US</dc:language>
  <cp:lastModifiedBy>Marija KOROŠEC</cp:lastModifiedBy>
  <dcterms:modified xsi:type="dcterms:W3CDTF">2018-06-19T12:41:00Z</dcterms:modified>
  <cp:revision>2</cp:revision>
  <dc:subject/>
  <dc:title/>
</cp:coreProperties>
</file>