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tab/>
        <w:tab/>
        <w:tab/>
        <w:tab/>
        <w:tab/>
        <w:tab/>
        <w:t>GMS - 722</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1400-23/2018-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0. junij 201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AH ZA IMENOVANJE</w:t>
      </w:r>
    </w:p>
    <w:p>
      <w:pPr>
        <w:pStyle w:val="Normal"/>
        <w:jc w:val="center"/>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BOJANA ILICH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Osnovna šola Bojana Ilicha Maribor (MUV, št. 13/2008, 30/2009 in 27/2017)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 Astrid VIDEC in Urški PUHE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BOJANA ILICH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i Astrid VIDEC in Urška PUHEK delovanje Osnovne šole Bojana Ilicha Maribor zelo dobro poznata, saj sta v tej šoli zaposleni več kot 20 let. Kandidatki  f</w:t>
      </w:r>
      <w:r>
        <w:rPr>
          <w:rFonts w:cs="Century Schoolbook" w:ascii="Century Schoolbook" w:hAnsi="Century Schoolbook"/>
          <w:b/>
          <w:i/>
          <w:iCs/>
          <w:sz w:val="22"/>
          <w:szCs w:val="22"/>
        </w:rPr>
        <w:t>ormalno-pravne pogoje razpisa za imenovanje ravnateljice izpolnjujeta. Ocenjeno je bilo, da bi bili p</w:t>
      </w:r>
      <w:r>
        <w:rPr>
          <w:rFonts w:cs="Century Schoolbook" w:ascii="Century Schoolbook" w:hAnsi="Century Schoolbook"/>
          <w:b/>
          <w:bCs/>
          <w:i/>
          <w:iCs/>
          <w:sz w:val="22"/>
          <w:szCs w:val="22"/>
        </w:rPr>
        <w:t xml:space="preserve">o strokovnosti, dosedanjih izkušnjah na področju vzgoje in izobraževanja in viziji razvoja šole primerni za opravljanje nalog ravnateljice.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Bojana Ilicha Maribor je zaradi upokojitve sedanjega ravnatelja s 1. septembrom 2018 začel z razpisnim postopkom in razpis objavil v Uradnem listu RS 18. maja 2018. Na razpis sveta šole se je v razpisnem roku prijavilo pet kandidatov, za katere je svet šole ugotovil, da vsi kandidati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1. seji, 19. junija 2018, v sodelovanju s predstavnico ustanoviteljice (MOM) v svetu šole obravnavala razpisno dokumentacijo sveta šole in je po obravnavi soglasno oblikovala pozitivno mnenje za kandidatki Astrid VIDEC in Urško PUHEK z obrazložitvijo kot je navedeno v predlaganem sklepu.</w:t>
      </w:r>
    </w:p>
    <w:p>
      <w:pPr>
        <w:pStyle w:val="Normal"/>
        <w:jc w:val="both"/>
        <w:rPr/>
      </w:pPr>
      <w:r>
        <w:rPr>
          <w:rFonts w:cs="Century Schoolbook" w:ascii="Century Schoolbook" w:hAnsi="Century Schoolbook"/>
          <w:i/>
          <w:iCs/>
          <w:sz w:val="22"/>
          <w:szCs w:val="22"/>
        </w:rPr>
        <w:t>Soglasno oblikovan predlog za podajo mnenja o kandidatkah za imenovanje ravnateljice javnega vzgojno-izobraževalnega zavoda Osnovna šola Bojana Ilich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kah:</w:t>
      </w:r>
    </w:p>
    <w:p>
      <w:pPr>
        <w:pStyle w:val="Odstavekseznama"/>
        <w:numPr>
          <w:ilvl w:val="0"/>
          <w:numId w:val="1"/>
        </w:numPr>
        <w:tabs>
          <w:tab w:val="clear" w:pos="708"/>
          <w:tab w:val="left" w:pos="1843" w:leader="none"/>
        </w:tabs>
        <w:ind w:left="284" w:hanging="284"/>
        <w:jc w:val="both"/>
        <w:rPr>
          <w:rFonts w:ascii="Century Schoolbook" w:hAnsi="Century Schoolbook" w:cs="Century Schoolbook"/>
          <w:i/>
          <w:i/>
          <w:iCs/>
          <w:sz w:val="22"/>
          <w:szCs w:val="22"/>
        </w:rPr>
      </w:pPr>
      <w:r>
        <w:rPr>
          <w:rFonts w:cs="Century Schoolbook" w:ascii="Century Schoolbook" w:hAnsi="Century Schoolbook"/>
          <w:i/>
          <w:iCs/>
          <w:sz w:val="22"/>
          <w:szCs w:val="22"/>
        </w:rPr>
        <w:t>Astrid VIDEC,</w:t>
        <w:tab/>
        <w:t>prof. razrednega pouka, ima strokovni izpit za strokovne delavce na področju vzgoje in izobraževanja in naziv svetovalke; na področju vzgoje in izobraževanja dela cca. 28 let; od tega 25 let v OŠ Bojana Ilicha Maribor;</w:t>
      </w:r>
    </w:p>
    <w:p>
      <w:pPr>
        <w:pStyle w:val="Odstavekseznama"/>
        <w:numPr>
          <w:ilvl w:val="0"/>
          <w:numId w:val="1"/>
        </w:numPr>
        <w:tabs>
          <w:tab w:val="clear" w:pos="708"/>
          <w:tab w:val="left" w:pos="1843" w:leader="none"/>
        </w:tabs>
        <w:ind w:left="284" w:hanging="284"/>
        <w:jc w:val="both"/>
        <w:rPr>
          <w:rFonts w:ascii="Century Schoolbook" w:hAnsi="Century Schoolbook" w:cs="Century Schoolbook"/>
          <w:i/>
          <w:i/>
          <w:iCs/>
          <w:sz w:val="22"/>
          <w:szCs w:val="22"/>
        </w:rPr>
      </w:pPr>
      <w:r>
        <w:rPr>
          <w:rFonts w:cs="Century Schoolbook" w:ascii="Century Schoolbook" w:hAnsi="Century Schoolbook"/>
          <w:i/>
          <w:iCs/>
          <w:sz w:val="22"/>
          <w:szCs w:val="22"/>
        </w:rPr>
        <w:t>Urška PUHEK, prof. biologije in kemije, ima strokovni izpit za strokovne delavce na področju vzgoje in izobraževanja, naziv svetovalke in ravnateljski izpit; na področju vzgoje in izobraževanja dela cca. 23 let – ves čas v OŠ Bojana Ilicha Maribor; od 1. septembra 2009 opravlja naloge pomočnice ravnatelja in učiteljice biologije in naravoslovj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23/2018-6   </w:t>
    </w:r>
    <w:r>
      <w:rPr>
        <w:rFonts w:cs="Free 3 of 9" w:ascii="Free 3 of 9" w:hAnsi="Free 3 of 9"/>
        <w:iCs/>
        <w:sz w:val="22"/>
        <w:szCs w:val="22"/>
      </w:rPr>
      <w:t>01400-23/20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3:00Z</dcterms:created>
  <dc:creator>Svetlana MIHALENKO</dc:creator>
  <dc:description/>
  <dc:language>en-US</dc:language>
  <cp:lastModifiedBy>Marija KOROŠEC</cp:lastModifiedBy>
  <cp:lastPrinted>2018-06-20T10:14:00Z</cp:lastPrinted>
  <dcterms:modified xsi:type="dcterms:W3CDTF">2018-06-20T08:43:00Z</dcterms:modified>
  <cp:revision>2</cp:revision>
  <dc:subject/>
  <dc:title/>
</cp:coreProperties>
</file>