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0/2018-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0. junij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7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27. junija 2018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36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tno poročilo Javnega medobčinskega stanovanjskega sklada Maribor za leto  2017 </w:t>
      </w:r>
      <w:hyperlink r:id="rId2" w:tgtFrame="_blank">
        <w:r>
          <w:rPr>
            <w:rStyle w:val="InternetLink"/>
            <w:color w:val="000000"/>
            <w:sz w:val="22"/>
            <w:szCs w:val="22"/>
            <w:u w:val="single"/>
          </w:rPr>
          <w:t xml:space="preserve">GMS - 653 </w:t>
        </w:r>
      </w:hyperlink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delu Javnega podjetja za gospodarjenje s stavbnimi zemljišči d.o.o. za leto 2017 z zaključnim računom in Poročilo Nadzornega sveta za poslovno leto 2017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GMS – 678</w:t>
        </w:r>
      </w:hyperlink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Informacija o letnem poročilu Javnega podjetja Energetika Maribor d.o.o. za leto 2017 (</w:t>
      </w:r>
      <w:hyperlink r:id="rId4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H GMS – 675</w:t>
        </w:r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 xml:space="preserve"> Nasprotni predlog k točkama sklepa številka 3 in 4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GMS – 675</w:t>
        </w:r>
      </w:hyperlink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alizacija sklepov NO 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Tanja VINDIŠ FURMAN, direktorica JMSS MB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g. Alan PERC, direktor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Javnega podjetja Energetika Maribor d.o.o.</w:t>
            </w:r>
          </w:p>
          <w:p>
            <w:pPr>
              <w:pStyle w:val="Odstavekseznama"/>
              <w:numPr>
                <w:ilvl w:val="0"/>
                <w:numId w:val="3"/>
              </w:numPr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ojmir GRMEK, direktor </w:t>
            </w:r>
            <w:r>
              <w:rPr>
                <w:rFonts w:cs="Arial" w:ascii="Arial" w:hAnsi="Arial"/>
                <w:szCs w:val="22"/>
              </w:rPr>
              <w:t>Javnega podjetja za gospodarjenje s stavbnimi zemljišči d.o.o.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22"/>
        </w:rPr>
        <w:t>mag. Mateja CEKIĆ, v.d. direktorice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10" TargetMode="External"/><Relationship Id="rId3" Type="http://schemas.openxmlformats.org/officeDocument/2006/relationships/hyperlink" Target="http://www.maribor.si/dokument.aspx?id=33164" TargetMode="External"/><Relationship Id="rId4" Type="http://schemas.openxmlformats.org/officeDocument/2006/relationships/hyperlink" Target="http://www.maribor.si/dokument.aspx?id=33161" TargetMode="External"/><Relationship Id="rId5" Type="http://schemas.openxmlformats.org/officeDocument/2006/relationships/hyperlink" Target="http://www.maribor.si/dokument.aspx?id=331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1:00Z</dcterms:created>
  <dc:creator>Tadeja ČRETNIK</dc:creator>
  <dc:description/>
  <dc:language>en-US</dc:language>
  <cp:lastModifiedBy>Tadeja ČRETNIK</cp:lastModifiedBy>
  <cp:lastPrinted>2018-06-20T12:02:00Z</cp:lastPrinted>
  <dcterms:modified xsi:type="dcterms:W3CDTF">2018-06-20T10:06:00Z</dcterms:modified>
  <cp:revision>2</cp:revision>
  <dc:subject/>
  <dc:title/>
</cp:coreProperties>
</file>