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0-80/2018-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0. junij 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GOSPODARSTVO ZA 37. REDNO SEJO MESTNEGA SVET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je na 26. seji, 20. junija 2018, obravnaval gradivo za 37. redno sejo mestnega sveta in oblikov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ejem strategije prehoda mesta Maribor v krožno gospodarstvo (SKG)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MS – 704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b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Odbor za gospodarstvo se je seznanil s Strategijo prehoda mesta Maribor v krožno gospodarstvo (SKG) in predlaga Mestnemu svetu Mestne občine Maribor, da jo sprejme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nadomestilu za uporabo stavbnega zemljišča v Mestni občini Maribor prva obravnava (GMS – 709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se je seznanil z Odlokom o nadomestilu za uporabo stavbnega zemljišča v Mestni občini Maribor v prvi obravnav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iloš STEVANOVIĆ, l.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9:00Z</dcterms:created>
  <dc:creator>Tadeja ČRETNIK</dc:creator>
  <dc:description/>
  <cp:keywords/>
  <dc:language>en-US</dc:language>
  <cp:lastModifiedBy>Tadeja ČRETNIK</cp:lastModifiedBy>
  <cp:lastPrinted>2018-06-20T17:37:00Z</cp:lastPrinted>
  <dcterms:modified xsi:type="dcterms:W3CDTF">2018-06-20T15:37:00Z</dcterms:modified>
  <cp:revision>5</cp:revision>
  <dc:subject/>
  <dc:title/>
</cp:coreProperties>
</file>