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6. seje, ki je bila 23. maj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O je obravnaval Zaključni račun proračuna Mestne občine Maribor za leto 2017. Pri pregledu ugotavlja, da je proračunska poraba v okviru načrtovane – realizirani skupni odhodki predstavljajo 94,3% načrtovanih. NO opozarja na zaostanek pri realizaciji razvojnega programa, ki je bil realiziran v višini 73,2% načrtovanih sredstev ter na nedoseganje načrtovanih prihodkov, predvsem nedavčnih prihodkov iz naslova udeležbe na dobičku (36,8%) in kapitalskih prihodkov – prodaja stavbnih zemljišč (54,1%). V primerjavi z letom 2016 je realizacija na področju investicijskih odhodkov in investicijskih transferjev višja, vendar še vedno ne dosega načrtovan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prejme Poročilo o delu Nadzornega odbora MOM za leto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8:00Z</dcterms:created>
  <dc:creator>Tadeja ČRETNIK</dc:creator>
  <dc:description/>
  <dc:language>en-US</dc:language>
  <cp:lastModifiedBy>Tadeja ČRETNIK</cp:lastModifiedBy>
  <dcterms:modified xsi:type="dcterms:W3CDTF">2018-06-18T13:32:00Z</dcterms:modified>
  <cp:revision>1</cp:revision>
  <dc:subject/>
  <dc:title/>
</cp:coreProperties>
</file>