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or za urejanje prostora, </w:t>
      </w:r>
    </w:p>
    <w:p>
      <w:pPr>
        <w:pStyle w:val="Normal"/>
        <w:rPr/>
      </w:pPr>
      <w:r>
        <w:rPr/>
        <w:t>varstvo okolja in varstvo narave</w:t>
      </w:r>
    </w:p>
    <w:tbl>
      <w:tblPr>
        <w:tblW w:w="151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Heading4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74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1. 6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T A L I Š Č 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ODBORA ZA UREJANJE PROSTORA, VARSTVO OKOLJA IN VARSTVO NARAVE, </w:t>
      </w:r>
      <w:r>
        <w:rPr>
          <w:rFonts w:cs="Arial" w:ascii="Arial" w:hAnsi="Arial"/>
          <w:szCs w:val="22"/>
        </w:rPr>
        <w:t>K PREDLAGANIM GRADIVOM ZA 37. SEJO MESTNEGA SVETA, sprejeta na 36. seji odbora, 21. junija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občinskem podrobnem prostorskem načrtu za del območja Studenci 9 S (stanovanjska gradnja pri Qlandiji zahodno od Dravograjske ceste)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622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druga obravnavn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se je seznanil z Odlokom o občinskem podrobnem prostorskem načrtu za del območja Studenci 9 S (stanovanjska gradnja pri Qlandiji zahodno od Dravograjske ceste)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novno opozarja na strokovnost gradiv, ki ne dosegajo potrebnega kvalitetnega urbanističnega načrtovanja in ugotavlja, da takšno načrtovanje ne prispeva k celoviti urbanistični zasnovi mesta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občinskem lokacijskem načrtu za del območja Radvanje 5 S (območje za individualno stanovanjsko gradnjo ob Rožnodolski ulici v Mariboru)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651/I</w:t>
        </w:r>
      </w:hyperlink>
      <w:r>
        <w:rPr>
          <w:rFonts w:cs="Arial" w:ascii="Arial" w:hAnsi="Arial"/>
          <w:b/>
          <w:szCs w:val="22"/>
        </w:rPr>
        <w:t xml:space="preserve"> – prva obravnav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Cs w:val="22"/>
        </w:rPr>
        <w:t>Odbor predlaga mestnemu svetu, da Odlok o spremembah in dopolnitvah Odloka o občinskem lokacijskem načrtu za del območja Radvanje 5 S (območje za individualno stanovanjsko gradnjo ob Rožnodolski ulici v Mariboru)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v prvi obravnavi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sprejm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ureditvenem načrtu za prenovo Taborskega nabrežja v Mariboru (S – 13 in C – 3)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677</w:t>
        </w:r>
      </w:hyperlink>
      <w:r>
        <w:rPr>
          <w:rFonts w:cs="Arial" w:ascii="Arial" w:hAnsi="Arial"/>
          <w:b/>
          <w:szCs w:val="22"/>
        </w:rPr>
        <w:t xml:space="preserve"> – drug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o spremembah in dopolnitvah Odloka o ureditvenem načrtu za prenovo Taborskega nabrežja v Mariboru (S – 13 in C – 3)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občinskem podrobnem prostorskem načrtu za del območja Studenci 10 S (območje ob Erjavčevi 73)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702</w:t>
        </w:r>
      </w:hyperlink>
      <w:r>
        <w:rPr>
          <w:rFonts w:cs="Arial" w:ascii="Arial" w:hAnsi="Arial"/>
          <w:b/>
          <w:szCs w:val="22"/>
        </w:rPr>
        <w:t xml:space="preserve"> – 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večinsko predlaga mestnemu svetu, da Odlok o občinskem podrobnem prostorskem načrtu za del območja Studenci 10 S (območje ob Erjavčevi 73) v prvi obravnavi sprejme, vendar opozarja, da je pri tovrstnih segmentiranih pozidavah potrebno gledati širše območje in v večji meri upoštevati morfologijo in geometrijo prostora. Odbor daje pobudo, da objekti,  ki imajo stik z uličnim telesom, imajo mestotvorne ulične fasade.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občinskem podrobnem prostorskem načrtu za del območja PPE Ta 5 – S (območje zdravstvenega doma ) v Mestni občini Maribor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703</w:t>
        </w:r>
      </w:hyperlink>
      <w:r>
        <w:rPr>
          <w:rFonts w:cs="Arial" w:ascii="Arial" w:hAnsi="Arial"/>
          <w:b/>
          <w:szCs w:val="22"/>
        </w:rPr>
        <w:t xml:space="preserve"> – 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Odlok o občinskem podrobnem prostorskem načrtu za del območja PPE Ta 5 – S (območje zdravstvenega doma ) v Mestni občini Maribor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v prvi obravnavi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občinskem podrobnem prostorskem načrtu za del območja Studenci 10 S (OPPN za del PPE St 10 S – stanovanjsko območje ob Erjavčevi ulici)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705</w:t>
        </w:r>
      </w:hyperlink>
      <w:r>
        <w:rPr>
          <w:rFonts w:cs="Arial" w:ascii="Arial" w:hAnsi="Arial"/>
          <w:b/>
          <w:szCs w:val="22"/>
        </w:rPr>
        <w:t xml:space="preserve"> -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Odlok o spremembah in dopolnitvah Odloka o občinskem podrobnem prostorskem načrtu za del območja Studenci 10 S (OPPN za del PPE St 10 S – stanovanjsko območje ob Erjavčevi ulici)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občinskem podrobnem prostorskem načrtu za del PPE Po 3 – S , Po 4 – KE in Po 5 – S (območje med Čufarjevo, Šolsko in Osojnikovo ulico ter pokopališčem na Pobrežju)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– 706</w:t>
        </w:r>
      </w:hyperlink>
      <w:r>
        <w:rPr>
          <w:rFonts w:cs="Arial" w:ascii="Arial" w:hAnsi="Arial"/>
          <w:b/>
          <w:szCs w:val="22"/>
        </w:rPr>
        <w:t xml:space="preserve"> - prva obravnav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o spremembah in dopolnitvah Odloka o občinskem podrobnem prostorskem načrtu za del PPE Po 3 – S , Po 4 – KE in Po 5 – S (območje med Čufarjevo, Šolsko in Osojnikovo ulico ter pokopališčem n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Pobrežju)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v prvi obravnavi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daje pobudo investitorju, da na obravnavanem območju, ki zajema veliko zgradb pripravi vzorno in raznoliko arhitekturno rešitev z različnimi tipologijami zgradb tako, da načrtovanje prostora razprši med različnimi arhitekt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402" TargetMode="External"/><Relationship Id="rId3" Type="http://schemas.openxmlformats.org/officeDocument/2006/relationships/hyperlink" Target="http://www.maribor.si/dokument.aspx?id=33403" TargetMode="External"/><Relationship Id="rId4" Type="http://schemas.openxmlformats.org/officeDocument/2006/relationships/hyperlink" Target="http://www.maribor.si/dokument.aspx?id=33404" TargetMode="External"/><Relationship Id="rId5" Type="http://schemas.openxmlformats.org/officeDocument/2006/relationships/hyperlink" Target="http://www.maribor.si/dokument.aspx?id=33411" TargetMode="External"/><Relationship Id="rId6" Type="http://schemas.openxmlformats.org/officeDocument/2006/relationships/hyperlink" Target="http://www.maribor.si/dokument.aspx?id=33412" TargetMode="External"/><Relationship Id="rId7" Type="http://schemas.openxmlformats.org/officeDocument/2006/relationships/hyperlink" Target="http://www.maribor.si/dokument.aspx?id=33413" TargetMode="External"/><Relationship Id="rId8" Type="http://schemas.openxmlformats.org/officeDocument/2006/relationships/hyperlink" Target="http://www.maribor.si/dokument.aspx?id=3341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6:00Z</dcterms:created>
  <dc:creator>Nada LORBEK</dc:creator>
  <dc:description/>
  <cp:keywords/>
  <dc:language>en-US</dc:language>
  <cp:lastModifiedBy>Martina KLARIČ</cp:lastModifiedBy>
  <dcterms:modified xsi:type="dcterms:W3CDTF">2018-06-28T07:06:00Z</dcterms:modified>
  <cp:revision>2</cp:revision>
  <dc:subject/>
  <dc:title/>
</cp:coreProperties>
</file>