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82/2018-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9. junij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7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4. julija 2018, ob 14.3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36. seje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Investicijski program (IP) – Osrednji prireditveni stadion Ljudski vrt – rekonstrukcija objekta stare tribune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27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»Izvedba sanacije 25 metrskega bazena, konstrukcije, tehnike in energetske sanacije v kompleksu Pristan«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726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 STRAJNAR, pooblaščenec ISNO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tjan ŠTUHEC, Kabinet žup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Mateja CEKIĆ, v.d. direktorice 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aša PELKO, podžup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doc. 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619" TargetMode="External"/><Relationship Id="rId3" Type="http://schemas.openxmlformats.org/officeDocument/2006/relationships/hyperlink" Target="http://www.maribor.si/dokument.aspx?id=336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Tadeja ČRETNIK</dc:creator>
  <dc:description/>
  <cp:keywords/>
  <dc:language>en-US</dc:language>
  <cp:lastModifiedBy>Iztok Knap</cp:lastModifiedBy>
  <dcterms:modified xsi:type="dcterms:W3CDTF">2018-06-30T19:17:00Z</dcterms:modified>
  <cp:revision>3</cp:revision>
  <dc:subject/>
  <dc:title/>
</cp:coreProperties>
</file>