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9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3. julij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48. seje</w:t>
      </w:r>
    </w:p>
    <w:p>
      <w:pPr>
        <w:pStyle w:val="Normal"/>
        <w:numPr>
          <w:ilvl w:val="0"/>
          <w:numId w:val="1"/>
        </w:numPr>
        <w:spacing w:lineRule="atLeast" w:line="240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Posamezni program prodaje 71.366 prosto prenosljivih imenskih kosovnih delnic  Mestne občine Maribor v družbi Arriva Štajerska d. d.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24</w:t>
        </w:r>
      </w:hyperlink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szCs w:val="22"/>
        </w:rPr>
        <w:t xml:space="preserve">Dokument identifikacije investicijskega projekta (DIIP) – Novogradnja ceste K5–K8 v Poslovno proizvodni coni Tezno 1. etapa, od km 0+000 do km 0+240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723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za projekt ureditev Streliške ceste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 -728</w:t>
        </w:r>
      </w:hyperlink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– Osrednji prireditveni stadion Ljudski vrt – rekonstrukcija objekta stare tribune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27</w:t>
        </w:r>
      </w:hyperlink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investicijskega projekta (DIIP) »Izvedba sanacije 25 metrskega bazena, konstrukcije, tehnike in energetske sanacije v kompleksu Pristan«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726</w:t>
        </w:r>
      </w:hyperlink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Sanacija rekonstrukcija in prenova 25 metrskega bazena, sanacija malega bazena in rekonstrukcija strojnih inštalacij za pripravo vode v kompleksu Pristan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11</w:t>
        </w:r>
      </w:hyperlink>
    </w:p>
    <w:p>
      <w:pPr>
        <w:pStyle w:val="Odstavekseznama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8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lga KREBS KAURAN, vodja Sektorja za financ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mag. Nataša SLUGA, p.p. vodja Urada za fin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ind w:left="-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Boštjan ŠTUHEC, Kabinet župan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Inštitut za sanacijo objektov Marib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.d. direktorja mestne uprav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jenka GODINA, Ekonomski inštitut Marib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rena ŽELEZNIK, Javno podjetje za gospodarjenje s stavbnimi zemljišč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6" TargetMode="External"/><Relationship Id="rId3" Type="http://schemas.openxmlformats.org/officeDocument/2006/relationships/hyperlink" Target="http://www.maribor.si/dokument.aspx?id=33615" TargetMode="External"/><Relationship Id="rId4" Type="http://schemas.openxmlformats.org/officeDocument/2006/relationships/hyperlink" Target="http://www.maribor.si/dokument.aspx?id=33620" TargetMode="External"/><Relationship Id="rId5" Type="http://schemas.openxmlformats.org/officeDocument/2006/relationships/hyperlink" Target="http://www.maribor.si/dokument.aspx?id=33619" TargetMode="External"/><Relationship Id="rId6" Type="http://schemas.openxmlformats.org/officeDocument/2006/relationships/hyperlink" Target="http://www.maribor.si/dokument.aspx?id=33618" TargetMode="External"/><Relationship Id="rId7" Type="http://schemas.openxmlformats.org/officeDocument/2006/relationships/hyperlink" Target="http://www.maribor.si/dokument.aspx?id=33419" TargetMode="External"/><Relationship Id="rId8" Type="http://schemas.openxmlformats.org/officeDocument/2006/relationships/hyperlink" Target="mailto:nada.lorbek@maribor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7:00Z</dcterms:created>
  <dc:creator>Nada LORBEK</dc:creator>
  <dc:description/>
  <cp:keywords/>
  <dc:language>en-US</dc:language>
  <cp:lastModifiedBy>Martina KLARIČ</cp:lastModifiedBy>
  <cp:lastPrinted>2018-06-29T14:36:00Z</cp:lastPrinted>
  <dcterms:modified xsi:type="dcterms:W3CDTF">2018-07-02T12:07:00Z</dcterms:modified>
  <cp:revision>2</cp:revision>
  <dc:subject/>
  <dc:title/>
</cp:coreProperties>
</file>