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85/201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30. 6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5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3. julija 2018, ob 15.4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6237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4. seje komisij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enosu dejavnosti javnega zavoda Zavod za turizem Maribor-Pohorje na Mestno občino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725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–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va obravnava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ša PELKO</w:t>
      </w:r>
      <w:r>
        <w:rPr/>
        <w:t>, l.r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d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KREBL VUKOVIČ, vodja pravne služ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61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1:00Z</dcterms:created>
  <dc:creator>Nada LORBEK</dc:creator>
  <dc:description/>
  <cp:keywords/>
  <dc:language>en-US</dc:language>
  <cp:lastModifiedBy>Martina KLARIČ</cp:lastModifiedBy>
  <dcterms:modified xsi:type="dcterms:W3CDTF">2018-07-02T12:11:00Z</dcterms:modified>
  <cp:revision>2</cp:revision>
  <dc:subject/>
  <dc:title/>
</cp:coreProperties>
</file>