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9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547370" cy="6432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ektor za komunalo in promet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Calibri" w:ascii="Calibri" w:hAnsi="Calibri"/>
                <w:color w:val="1F497D"/>
                <w:szCs w:val="22"/>
                <w:lang w:val="en-US" w:eastAsia="en-US"/>
              </w:rPr>
              <w:drawing>
                <wp:inline distT="0" distB="0" distL="0" distR="0">
                  <wp:extent cx="1803400" cy="1249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41001-460/2018-1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H GMS – 728/I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7.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a za delovanje MS, t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szCs w:val="22"/>
        </w:rPr>
        <w:t>ZADEVA:</w:t>
        <w:tab/>
      </w:r>
      <w:r>
        <w:rPr>
          <w:rFonts w:cs="Arial" w:ascii="Arial" w:hAnsi="Arial"/>
          <w:b/>
          <w:caps/>
          <w:szCs w:val="22"/>
        </w:rPr>
        <w:t xml:space="preserve">IZVLEČEK IN obrazložitev popravkov IP – »Ureditev streliške ceste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štovani!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Na predlog Komisije za pregled  in oceno investicijske dokumentacije se v gradivu GMS – 728, INVESTICIJSKI PROGRAM ZA PROJEKT »UREDITEV STRELIŠKE CESTE« dopolni in popravi na stran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. 29: v drugem odstavku 10.1. točke se zapiše besedilo skladno z veljavnim Statutom MOM (MUV, št. 10,2011 in 8/2014) (1. člen), zapisano je bilo po neveljavnem Statutu iz leta 1995;</w:t>
      </w:r>
    </w:p>
    <w:p>
      <w:pPr>
        <w:pStyle w:val="Odstavekseznam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. 34: glede na izražen pomislek glede terminskega plana izvedbe, in sicer, da naj bi bil začetek prve faze že v avgustu 2018 glede na zakonske roke postopkovnih določil ZJN-3 se terminski plan nekoliko zamakne;</w:t>
      </w:r>
    </w:p>
    <w:p>
      <w:pPr>
        <w:pStyle w:val="Odstavekseznam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kseznam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. 36: se zapiše veljavni Zakon o javnem naročanju (ZJN-3) in ne Zakon o javnih naročilih; prav tako se bo nadzor vršil skladno z veljavnim Gradbenim zakonom in ne po  ZGO-1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i odgovoru se vedno sklicujte na dokument št. 41001-460/2018-1, z dne 3.7.2018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ipravil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2"/>
        </w:rPr>
        <w:t xml:space="preserve">Aleš </w:t>
      </w:r>
      <w:r>
        <w:rPr>
          <w:rFonts w:cs="Arial" w:ascii="Arial" w:hAnsi="Arial"/>
          <w:szCs w:val="22"/>
        </w:rPr>
        <w:t>KLINC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išji svetovalec </w:t>
      </w:r>
    </w:p>
    <w:p>
      <w:pPr>
        <w:pStyle w:val="Normal"/>
        <w:ind w:left="45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roš Kosi, </w:t>
      </w:r>
      <w:r>
        <w:rPr>
          <w:rFonts w:cs="Arial" w:ascii="Arial" w:hAnsi="Arial"/>
        </w:rPr>
        <w:t>univ.dipl.ekon.,dipl.inž.prom.</w:t>
      </w:r>
    </w:p>
    <w:p>
      <w:pPr>
        <w:pStyle w:val="Normal"/>
        <w:ind w:left="45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dja sektorj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lano: </w:t>
      </w:r>
    </w:p>
    <w:p>
      <w:pPr>
        <w:pStyle w:val="Normal"/>
        <w:numPr>
          <w:ilvl w:val="0"/>
          <w:numId w:val="3"/>
        </w:numPr>
        <w:ind w:left="360" w:right="4817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a za delovanje MS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 zadev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Verdana" w:ascii="Verdana" w:hAnsi="Verdana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ska št.: +386.2.2201-000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22"/>
      </w:rPr>
      <w:t xml:space="preserve">(41001-460/2018-1) </w:t>
    </w:r>
    <w:r>
      <w:rPr>
        <w:rFonts w:cs="Arial" w:ascii="Free 3 of 9" w:hAnsi="Free 3 of 9"/>
        <w:sz w:val="36"/>
      </w:rPr>
      <w:t>*41001-460/2018-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2:00Z</dcterms:created>
  <dc:creator>Aleš Klinc</dc:creator>
  <dc:description/>
  <dc:language>en-US</dc:language>
  <cp:lastModifiedBy>Martina KLARIČ</cp:lastModifiedBy>
  <cp:lastPrinted>2018-07-03T15:13:00Z</cp:lastPrinted>
  <dcterms:modified xsi:type="dcterms:W3CDTF">2018-07-04T06:02:00Z</dcterms:modified>
  <cp:revision>2</cp:revision>
  <dc:subject/>
  <dc:title>MESTNA OBČINA MARIBOR</dc:title>
</cp:coreProperties>
</file>