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85/201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4. 7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9. IZREDNO SEJO MESTNEGA SVETA, sprejeta na 45. seji komisije, 3. julija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enosu dejavnosti javnega zavoda Zavod za turizem Maribor-Pohorje na Mestno občino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725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meni, da bi morala Mestna občina Maribor skupaj z drugimi ustanoviteljicami Zavoda za turizem v skladu s 54. členom Zakona o zavodih (Uradni list RS 12/91, 8/96, 36/00 in 127/06) sprejeti akt oziroma sklep o prenehanju zavoda, saj v predpisih ni nikjer določeno, da lahko Mestna občina Maribor enostransko ukine javni zavod. Po sprejemu akta o prenehanju zavoda sledi izvedba postopka prenehanja in likvidacije zavoda, prenos dejavnosti na Mestno občino Maribor, sprememba akta o notranji organizaciji in sistemizaciji delovnih mest v mestni upravi Mestne občine Maribor, sprememba odloka o proračunu za leto 2018 in kadrovskega načrta ter prevzem delavcev. Komisija še opozarja, da 13. člen Zakona o spodbujanju razvoja turizma ne more biti pravna podlaga za prenehanje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navedeno komisija predlaga, da se odlok umakne z dnevnega reda 19. izredne seje mestnega sveta, mestna uprava pa naj v skladu s pripombami komisije pripravi novi akt o prenehanju Javnega zavoda Zavod za turizem Maribor-Pohor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6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1:00Z</dcterms:created>
  <dc:creator>Nada LORBEK</dc:creator>
  <dc:description/>
  <cp:keywords/>
  <dc:language>en-US</dc:language>
  <cp:lastModifiedBy>Martina KLARIČ</cp:lastModifiedBy>
  <cp:lastPrinted>2018-07-04T09:20:00Z</cp:lastPrinted>
  <dcterms:modified xsi:type="dcterms:W3CDTF">2018-07-04T07:21:00Z</dcterms:modified>
  <cp:revision>2</cp:revision>
  <dc:subject/>
  <dc:title/>
</cp:coreProperties>
</file>