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b/>
          <w:bCs/>
        </w:rPr>
        <w:t xml:space="preserve">Nadzorni odb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tev.:   06203 – 83/2003</w:t>
      </w:r>
    </w:p>
    <w:p>
      <w:pPr>
        <w:pStyle w:val="Normal"/>
        <w:rPr/>
      </w:pPr>
      <w:r>
        <w:rPr/>
        <w:t>Datum: 28. avgust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7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torek, 2. septembra 2003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nevnim redom: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 in ugotovitev sklepč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Pregled sklepov in potrditev zapisnika 6. se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očilo o pregledu zaključnega računa proračuna mestne občine Maribor za leto 2002 – oblikovanje končnega poroči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lišča in pripombe k poročilu o realizaciji proračuna v obdobju začasnega financiran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ročilo o realizaciji proračuna v obdobju I – VII/2003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bude in predlogi članov nadzornega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2. točko je priloženo, gradivo za 3. točko (poročilo n. o.) ste prejeli z vabilom za 6. sejo, odgovori uprave so priloženi. </w:t>
      </w:r>
    </w:p>
    <w:p>
      <w:pPr>
        <w:pStyle w:val="Normal"/>
        <w:jc w:val="both"/>
        <w:rPr/>
      </w:pPr>
      <w:r>
        <w:rPr/>
        <w:t xml:space="preserve">Poročilo o realizaciji proračuna za obdobje I – VI/2003 in I – VII/2003 ste prejeli na 6. seji nadzornega odb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 xml:space="preserve">mag. Franc PIBERL,l.r.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genija JAVORNIK, predstojnic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00:00Z</dcterms:created>
  <dc:creator>Občina Maribor-Mestna uprava</dc:creator>
  <dc:description/>
  <dc:language>en-US</dc:language>
  <cp:lastModifiedBy>Občina Maribor-Mestna uprava</cp:lastModifiedBy>
  <cp:lastPrinted>2003-08-28T13:22:00Z</cp:lastPrinted>
  <dcterms:modified xsi:type="dcterms:W3CDTF">2003-08-28T13:20:00Z</dcterms:modified>
  <cp:revision>12</cp:revision>
  <dc:subject/>
  <dc:title/>
</cp:coreProperties>
</file>