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84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4. 7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19. IZREDNO SEJO MESTNEGA SVETA, sprejeta na 49. seji odbora, 3. julija 2018</w:t>
      </w:r>
    </w:p>
    <w:p>
      <w:pPr>
        <w:pStyle w:val="Normal"/>
        <w:spacing w:lineRule="atLeast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spacing w:lineRule="atLeast" w:line="240"/>
        <w:jc w:val="center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>
          <w:rFonts w:cs="Arial" w:ascii="Arial" w:hAnsi="Arial"/>
          <w:b/>
          <w:szCs w:val="22"/>
        </w:rPr>
        <w:t xml:space="preserve">Posamezni program prodaje 71.366 prosto prenosljivih imenskih kosovnih delnic  Mestne občine Maribor v družbi Arriva Štajerska d. d.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24</w:t>
        </w:r>
      </w:hyperlink>
    </w:p>
    <w:p>
      <w:pPr>
        <w:pStyle w:val="Normal"/>
        <w:spacing w:lineRule="atLeast" w:line="240"/>
        <w:jc w:val="center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redlagani sklep.</w:t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kument identifikacije investicijskega projekta (DIIP) – Novogradnja ceste K5–K8 v Poslovno proizvodni coni Tezno 1. etapa, od km 0+000 do km 0+240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723</w:t>
        </w:r>
      </w:hyperlink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22"/>
        </w:rPr>
        <w:t>Odbor predlaga mestnemu svetu, da sprejme Dokument identifikacije investicijskega projekta (DIIP) – Novogradnja ceste K5–K8 v Poslovno proizvodni coni Tezno 1. etapa, od km 0+000 do km 0+240.</w:t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vesticijski program za projekt ureditev Streliške ceste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 -728</w:t>
        </w:r>
      </w:hyperlink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dbor predlaga mestnemu svetu, da sprejme Investicijski program za projekt ureditev Streliške ceste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vesticijski program (IP) – Osrednji prireditveni stadion Ljudski vrt – rekonstrukcija objekta stare tribune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727</w:t>
        </w:r>
      </w:hyperlink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Investicijski program (IP) – Osrednji prireditveni stadion Ljudski vrt – rekonstrukcija objekta stare tribune.</w:t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ugotavlja, da se je vrednost investicije, glede na začetne ocene, zelo povečala (od idejne zasnove v višini 4,5 milijonov do sedanjih skoraj 7 milijonov), zato opozarja mestno upravo, da je potrebno v bodoče tako zahtevne investicije finančno natančneje ovrednotiti in mestnim svetnikom posredovati pravilne podatke o vrednosti investicije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(DIIP) »Izvedba sanacije 25 metrskega bazena, konstrukcije, tehnike in energetske sanacije v kompleksu Pristan«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- 726</w:t>
        </w:r>
      </w:hyperlink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22"/>
        </w:rPr>
        <w:t>Odbor predlaga mestnemu svetu, da sprejme Dokument identifikacije investicijskega projekta (DIIP) »Izvedba sanacije 25 metrskega bazena, konstrukcije, tehnike in energetske sanacije v kompleksu Pristan</w:t>
      </w:r>
      <w:r>
        <w:rPr>
          <w:rFonts w:cs="Arial" w:ascii="Arial" w:hAnsi="Arial"/>
          <w:b/>
          <w:szCs w:val="22"/>
        </w:rPr>
        <w:t>«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vesticijski program Sanacija rekonstrukcija in prenova 25 metrskega bazena, sanacija malega bazena in rekonstrukcija strojnih inštalacij za pripravo vode v kompleksu Pristan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>GMS – 711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Cs w:val="22"/>
        </w:rPr>
        <w:t>Odbor predlaga mestnemu svetu, da sprejme Investicijski program Sanacija rekonstrukcija in prenova 25 metrskega bazena, sanacija malega bazena in rekonstrukcija strojnih inštalacij za pripravo vode v kompleksu Pristan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616" TargetMode="External"/><Relationship Id="rId3" Type="http://schemas.openxmlformats.org/officeDocument/2006/relationships/hyperlink" Target="http://www.maribor.si/dokument.aspx?id=33615" TargetMode="External"/><Relationship Id="rId4" Type="http://schemas.openxmlformats.org/officeDocument/2006/relationships/hyperlink" Target="http://www.maribor.si/dokument.aspx?id=33620" TargetMode="External"/><Relationship Id="rId5" Type="http://schemas.openxmlformats.org/officeDocument/2006/relationships/hyperlink" Target="http://www.maribor.si/dokument.aspx?id=33619" TargetMode="External"/><Relationship Id="rId6" Type="http://schemas.openxmlformats.org/officeDocument/2006/relationships/hyperlink" Target="http://www.maribor.si/dokument.aspx?id=33618" TargetMode="External"/><Relationship Id="rId7" Type="http://schemas.openxmlformats.org/officeDocument/2006/relationships/hyperlink" Target="http://www.maribor.si/dokument.aspx?id=3341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0:00Z</dcterms:created>
  <dc:creator>Nada LORBEK</dc:creator>
  <dc:description/>
  <cp:keywords/>
  <dc:language>en-US</dc:language>
  <cp:lastModifiedBy>Martina KLARIČ</cp:lastModifiedBy>
  <dcterms:modified xsi:type="dcterms:W3CDTF">2018-07-04T09:30:00Z</dcterms:modified>
  <cp:revision>2</cp:revision>
  <dc:subject/>
  <dc:title/>
</cp:coreProperties>
</file>