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00-82/2018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Datum:   4. julij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STNI SV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LIŠČ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ORA ZA MLADINO, ŠOLSTVO IN ŠPORT K GRADIVU ZA 19. IZREDN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JO MESTNEGA SVET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mladino, šolstvo in šport je na 37. seji, 4. julija 2018, obravnaval gradivo za 19. izredno sejo mestnega sveta in oblikov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LIŠČ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vesticijski program (IP) – Osrednji prireditveni stadion Ljudski vrt – rekonstrukcija objekta stare tribun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>(GMS – 727)</w:t>
      </w:r>
    </w:p>
    <w:p>
      <w:pPr>
        <w:pStyle w:val="Normal"/>
        <w:ind w:righ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dbor za mladino, šolstvo in šport se je seznanil z Investicijskim programom (IP) – Osrednji prireditveni stadion Ljudski vrt – rekonstrukcija objekta stare tribune in izraža dvom v uspešno izpeljavo projekta glede na pretekle izkušnje ter dejstva, da se del potrebnih finančnih sredstev prelaga v proračunsko leto 2019. 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 pričakuje, da se bo javno naročilo razdelilo na funkcionalno zaključene celote, katere bodo omogočale izvedbo posameznih faz (rekonstrukcija zahodne tribune, finalizacija severnega podtribunja in finalizacija južnega podtribunja). </w:t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Dokument identifikacije investicijskega projekta (DIIP) »Izvedba sanacije 25 metrskega bazena, konstrukcije, tehnike in energetske sanacije v kompleksu Pristan«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</w:rPr>
        <w:t>(GMS – 726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2"/>
          <w:szCs w:val="22"/>
        </w:rPr>
        <w:t>Odbor za mladino, šolstvo in šport predlaga Mestnemu svetu Mestne občine Maribor, da sprejme Dokument identifikacije investicijskega projekta (DIIP) »Izvedba sanacije 25 metrskega bazena, konstrukcije, tehnike in energetske sanacije v kompleksu Pristan«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EDSEDN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2"/>
        </w:rPr>
        <w:t>doc. dr. Tina TOMAŽIČ, l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38:00Z</dcterms:created>
  <dc:creator>Tadeja ČRETNIK</dc:creator>
  <dc:description/>
  <cp:keywords/>
  <dc:language>en-US</dc:language>
  <cp:lastModifiedBy>Tadeja ČRETNIK</cp:lastModifiedBy>
  <dcterms:modified xsi:type="dcterms:W3CDTF">2018-07-04T13:48:00Z</dcterms:modified>
  <cp:revision>3</cp:revision>
  <dc:subject/>
  <dc:title/>
</cp:coreProperties>
</file>