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– 83/2018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4. 7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DBORA ZA KOMUNALNE IN GOSPODARSKE JAVNE SLUŽBE</w:t>
      </w:r>
      <w:r>
        <w:rPr>
          <w:rFonts w:cs="Arial" w:ascii="Arial" w:hAnsi="Arial"/>
        </w:rPr>
        <w:t xml:space="preserve"> K PREDLAGANEMU GRADIVU ZA 19. IZREDNO SEJO MESTNEGA SVETA, sprejeta na 47. seji odbora, 4. julija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kument identifikacije investicijskega projekta (DIIP) – Novogradnja ceste K5–K8 v Poslovno proizvodni coni Tezno 1. etapa, od km 0+000 do km 0+240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- 723</w:t>
        </w:r>
      </w:hyperlink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Cs w:val="22"/>
        </w:rPr>
        <w:t>Odbor predlaga mestnemu svetu, da sprejme Dokument identifikacije investicijskega projekta (DIIP) – Novogradnja ceste K5–K8 v Poslovno proizvodni coni Tezno 1. etapa, od km 0+000 do km 0+240.</w:t>
      </w:r>
    </w:p>
    <w:p>
      <w:pPr>
        <w:pStyle w:val="Normal"/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nvesticijski program za projekt ureditev Streliške ceste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 -728</w:t>
        </w:r>
      </w:hyperlink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sprejme Investicijski program za projekt ureditev Streliške cest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ŽNIDARIČ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3615" TargetMode="External"/><Relationship Id="rId3" Type="http://schemas.openxmlformats.org/officeDocument/2006/relationships/hyperlink" Target="http://www.maribor.si/dokument.aspx?id=336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41:00Z</dcterms:created>
  <dc:creator>Nada LORBEK</dc:creator>
  <dc:description/>
  <cp:keywords/>
  <dc:language>en-US</dc:language>
  <cp:lastModifiedBy>Martina KLARIČ</cp:lastModifiedBy>
  <dcterms:modified xsi:type="dcterms:W3CDTF">2018-07-06T08:41:00Z</dcterms:modified>
  <cp:revision>2</cp:revision>
  <dc:subject/>
  <dc:title/>
</cp:coreProperties>
</file>