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IZJAVA KANDIDATA/KANDIDATKE ZA ŠTIPENDIJ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an/podpisana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(ime in priimek kandidata oz. pri mladoletniku zakonitega zastopnik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javljam, 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m državljan/državljanka Republike Slovenije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am stalno prebivališče v Mestni občini Maribor.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sem zaposlen/zaposlena ali vpisan/vpisana v evidenco brezposelnih oseb na Zavodu RS za zaposlovanje, nimam statusa samozaposlene osebe, ki opravlja registrirano dejavnost, nisem lastnik/lastnica oziroma solastnik/solastnica gospodarske družbe, nimam druge štipendije za študij oziroma ne prejemam drugih virov dohodkov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seznanjen/seznanjena s pogoji razpisa za uveljavitev štipendije in z vzorcem pogodbe o štipendiranju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 so vsi podatki, navedeni v vlogi resnični, točni in popolni, za kar prevzemam materialno in kazensko odgovor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penditorju dovoljujem, da vse podatke, navedene v vlogi, preveri pri upravljavcih zbirk osebnih podatk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vezujem se, da bom vse spremembe, ki vplivajo na upravičenost do štipendije, sporočil/sporočila </w:t>
            </w:r>
            <w:r>
              <w:rPr>
                <w:rFonts w:cs="Arial" w:ascii="Arial" w:hAnsi="Arial"/>
                <w:b/>
                <w:sz w:val="22"/>
                <w:szCs w:val="22"/>
              </w:rPr>
              <w:t>v 15 dneh</w:t>
            </w:r>
            <w:r>
              <w:rPr>
                <w:rFonts w:cs="Arial" w:ascii="Arial" w:hAnsi="Arial"/>
                <w:sz w:val="22"/>
                <w:szCs w:val="22"/>
              </w:rPr>
              <w:t xml:space="preserve"> po nastali spremembi in sem seznanjen/seznanjena, da ima štipenditor pravico zahtevati vrnitev sredstev, če sprememb ne sporočim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is kandidata/kandidatke:  …………………………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akonitega zastopnika:  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</w:rPr>
  </w:style>
  <w:style w:type="character" w:styleId="NogaZnak">
    <w:name w:val="Noga Znak"/>
    <w:qFormat/>
    <w:rPr>
      <w:rFonts w:ascii="Arial Narrow" w:hAnsi="Arial Narrow" w:cs="Arial Narrow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Arial Narrow" w:hAnsi="Arial Narrow" w:cs="Arial Narrow"/>
      <w:b/>
      <w:bCs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5:00Z</dcterms:created>
  <dc:creator>Mestna uprava</dc:creator>
  <dc:description/>
  <cp:keywords/>
  <dc:language>en-US</dc:language>
  <cp:lastModifiedBy>Vesna ŽLIČAR</cp:lastModifiedBy>
  <cp:lastPrinted>2016-06-08T12:58:00Z</cp:lastPrinted>
  <dcterms:modified xsi:type="dcterms:W3CDTF">2018-07-10T07:09:00Z</dcterms:modified>
  <cp:revision>14</cp:revision>
  <dc:subject/>
  <dc:title>MESTNA OBČINA MARIBOR</dc:title>
</cp:coreProperties>
</file>