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podlagi 16. člena Pravilnika o štipendiranju nadarjenih dijakov in študentov (Medobčinski uradni vestnik, št. 20/2009) in Odločbe številka ______, z dne ______, ki jo je v postopku javnega razpisa za štipendiranje nadarjenih dijakov in študentov Mestne občine Maribor za šolsko oziroma študijsko leto 2018/2019 izdal direktor Mestne uprave Mestne občine Marib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 k l e n e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stna občina Maribor,</w:t>
      </w:r>
      <w:r>
        <w:rPr/>
        <w:t xml:space="preserve"> Ulica heroja Staneta 1, Maribor, matična številka: 5883369000, davčna številka: 12709590, ki jo zastopa župan Mestne občine Maribor dr. Andrej FIŠTRAVEC (v nadaljnjem besedilu: štipendi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e in priimek štipendista,</w:t>
      </w:r>
      <w:r>
        <w:rPr/>
        <w:t xml:space="preserve"> naslov prebivališča (naziv ulice, kraj, poštna številka),</w:t>
      </w:r>
      <w:r>
        <w:rPr>
          <w:color w:val="FF0000"/>
        </w:rPr>
        <w:t xml:space="preserve"> </w:t>
      </w:r>
      <w:r>
        <w:rPr/>
        <w:t>EMŠO: ______________, davčna številka: __________, ki ga/jo zastopa zakoniti/a zastopnik/ca_____________ naslov prebivališča ______________(naziv ulice, kraj, poštna številka),</w:t>
      </w:r>
      <w:r>
        <w:rPr>
          <w:color w:val="FF0000"/>
        </w:rPr>
        <w:t xml:space="preserve"> </w:t>
      </w:r>
      <w:r>
        <w:rPr/>
        <w:t xml:space="preserve">EMŠO: ______________, davčna številka: __________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v nadaljnjem besedilu: štipend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GODBO O ŠTIPENDIRANJU, št.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ipenditor se zavezuje, da bo štipendiral dijaka/dijakinjo (študenta/študentko) _________, ki je v šolskem (študijskem) letu 2018/2019 vpisan/vpisana v ___ letnik  _____________ (naziv šole, univerze,…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ipendija je enoletna in se podeljuje za šolsko (študijsko) leto 2018/2019 za čas od 1.9.2018 do 31.8.2019 (1.10.2018 do 30.9.20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ipendija za šolsko (študijsko) leto 2018/2019 znaša ________ EUR meseč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ipenditor se zavezuje, da bo štipendijo izplačeval celotno šolsko (študijsko) leto in jo bo nakazoval najkasneje do 10. v mesecu za pretekli mesec, na transakcijski račun št. ______________ odprt pri __________(naziv bank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čl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ipendist je dolžan v roku 15 dni po prejemu dokumenta o opravljenem letniku šolanja, le-tega dostaviti štipenditor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imeru, da dokazila o uspešno zaključenem letniku štipendist ne bo dostavil, niti v roku, opredeljenem v pisnem opominu štipenditorja, in v primeru, da letnika šolanja (študija) ne bo uspešno zaključil, je dolžan vrniti prejete zneske štipendije skupaj z obrestmi po veljavni obrestni meri za dolgoročne kredi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Cs w:val="22"/>
        </w:rPr>
      </w:pPr>
      <w:r>
        <w:rPr>
          <w:szCs w:val="22"/>
        </w:rPr>
        <w:t>Štipendist izgubi pravico do štipendije pred potekom roka, določenega v pogodbi o štipendiranju in mora vrniti prejete zneske štipendije skupaj z obrestmi po veljavni obrestni meri za dolgoročne kredite, č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57" w:hanging="357"/>
        <w:textAlignment w:val="auto"/>
        <w:rPr>
          <w:szCs w:val="22"/>
        </w:rPr>
      </w:pPr>
      <w:r>
        <w:rPr>
          <w:szCs w:val="22"/>
        </w:rPr>
        <w:t>po svoji volji ali krivdi v času prejemanja štipendije prekine izobraževanj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57" w:hanging="357"/>
        <w:textAlignment w:val="auto"/>
        <w:rPr>
          <w:szCs w:val="22"/>
        </w:rPr>
      </w:pPr>
      <w:r>
        <w:rPr>
          <w:szCs w:val="22"/>
        </w:rPr>
        <w:t>spremeni smer študija brez soglasja štipenditorj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57" w:hanging="357"/>
        <w:textAlignment w:val="auto"/>
        <w:rPr>
          <w:szCs w:val="22"/>
        </w:rPr>
      </w:pPr>
      <w:r>
        <w:rPr>
          <w:szCs w:val="22"/>
        </w:rPr>
        <w:t>navaja neresnične podatk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57" w:hanging="357"/>
        <w:textAlignment w:val="auto"/>
        <w:rPr>
          <w:szCs w:val="22"/>
        </w:rPr>
      </w:pPr>
      <w:r>
        <w:rPr>
          <w:szCs w:val="22"/>
        </w:rPr>
        <w:t>sklene pogodbo z drugim štipenditorjem, se zaposli, prične opravljati registrirano dejavnost ali postane lastnik oziroma solastnik gospodarske družb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O izgubi pravice do štipendije pred potekom pogodbenega roka s sklepom odloči direktor mestne uprave.</w:t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Štipendist je dolžan vsako zgoraj navedeno spremembo, ki vpliva na prejemanje štipendije, sporočiti štipenditorju najkasneje v roku 15 dni od nastanka razlo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</w:rPr>
        <w:t>7. člen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Če bo štipendist zaradi prekinitve ali opustitve izobraževanja, neuspešnega zaključka izobraževanja oziroma neizpolnitve pogojev za napredovanje v višji letnik dolžan vrniti po tej pogodbi izplačane zneske štipendije, lahko v primeru obstoja objektivnih razlogov za takšno stanje (težki socialno-ekonomski pogoji, dalj časa trajajoča bolezen oz. poškodba, invalidnost, ipd.) zaprosi za delno ali celotno oprostitev vračila štipendije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/>
      </w:pPr>
      <w:r>
        <w:rPr>
          <w:szCs w:val="22"/>
        </w:rPr>
        <w:t>Vlogo o oprostitvi vračila štipendije obravnava komisija za štipendiranje in oblikuje predlog za odločitev župana, ki o vlogi odloči s sklepom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godba začne veljati z dnem podpisa pogodbenih strank (in zakonitega zastopni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bnik pogodbe s strani mestne občine je _______________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Spore iz te pogodbe bosta pogodbeni stranki reševali sporazumno. V primeru, da spora ne bo mogoče rešiti sporazumno, je za njegovo reševanje pristojno sodišče v Maribor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ogodba je sklenjena v 3 izvodih, od katerih prejme 1 izvod štipendist, 2 izvoda štipenditor.</w:t>
      </w:r>
    </w:p>
    <w:p>
      <w:pPr>
        <w:pStyle w:val="Normal"/>
        <w:rPr>
          <w:strike/>
        </w:rPr>
      </w:pPr>
      <w:r>
        <w:rPr>
          <w:rFonts w:eastAsia="Arial"/>
        </w:rPr>
        <w:t xml:space="preserve"> </w:t>
      </w:r>
    </w:p>
    <w:p>
      <w:pPr>
        <w:pStyle w:val="Normal"/>
        <w:rPr>
          <w:strike/>
        </w:rPr>
      </w:pPr>
      <w:r>
        <w:rPr>
          <w:strike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4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Štipendist: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/>
              <w:t>Štipenditor:</w:t>
            </w:r>
          </w:p>
          <w:p>
            <w:pPr>
              <w:pStyle w:val="Normal"/>
              <w:rPr/>
            </w:pPr>
            <w:r>
              <w:rPr/>
              <w:t>MESTNA OBČINA MARIBOR</w:t>
            </w:r>
          </w:p>
          <w:p>
            <w:pPr>
              <w:pStyle w:val="Normal"/>
              <w:rPr/>
            </w:pPr>
            <w:r>
              <w:rPr/>
              <w:t>dr. Andrej FIŠTRAVEC, žup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"/>
        <w:rPr>
          <w:sz w:val="16"/>
        </w:rPr>
      </w:pPr>
      <w:r>
        <w:rPr/>
        <w:t>Podpis zakonitega zastopnika:</w:t>
      </w:r>
    </w:p>
    <w:p>
      <w:pPr>
        <w:pStyle w:val="Normal"/>
        <w:ind w:firstLine="1"/>
        <w:rPr>
          <w:sz w:val="16"/>
        </w:rPr>
      </w:pPr>
      <w:r>
        <w:rPr>
          <w:szCs w:val="22"/>
        </w:rPr>
        <w:t>______________</w:t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/>
      </w:pPr>
      <w:r>
        <w:rPr>
          <w:szCs w:val="22"/>
        </w:rPr>
        <w:t>Datum podpisa:_______________</w:t>
        <w:tab/>
        <w:tab/>
        <w:tab/>
        <w:tab/>
        <w:t>Datum podpisa: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VZOREC POGODB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23:00Z</dcterms:created>
  <dc:creator>DDOBCNIK</dc:creator>
  <dc:description/>
  <cp:keywords/>
  <dc:language>en-US</dc:language>
  <cp:lastModifiedBy>Vesna ŽLIČAR</cp:lastModifiedBy>
  <cp:lastPrinted>2009-10-15T12:36:00Z</cp:lastPrinted>
  <dcterms:modified xsi:type="dcterms:W3CDTF">2018-07-02T08:09:00Z</dcterms:modified>
  <cp:revision>15</cp:revision>
  <dc:subject/>
  <dc:title>Na podlagi … člena Pravilnika o štipendiranju, št</dc:title>
</cp:coreProperties>
</file>