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6/2018-9 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3. avgust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8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8. avgusta 2018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  <w:szCs w:val="22"/>
        </w:rPr>
        <w:t>Obravnava in potrditev zapisnika 37. seje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alizacija sklepov NO 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22"/>
        </w:rPr>
        <w:t>mag. Mateja CEKIĆ, v.d. direktorice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rjeta KRISTOFIČ JAMNIK, vodja Kabineta župan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27:00Z</dcterms:created>
  <dc:creator>Tadeja ČRETNIK</dc:creator>
  <dc:description/>
  <cp:keywords/>
  <dc:language>en-US</dc:language>
  <cp:lastModifiedBy>Tadeja ČRETNIK</cp:lastModifiedBy>
  <dcterms:modified xsi:type="dcterms:W3CDTF">2018-08-23T07:09:00Z</dcterms:modified>
  <cp:revision>2</cp:revision>
  <dc:subject/>
  <dc:title/>
</cp:coreProperties>
</file>