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300-97/2018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Datum:   27. avgust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A ZA MLADINO, ŠOLSTVO IN ŠPORT K GRADIVU ZA 20. IZREDN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je na 38. seji, 27. avgusta 2018, obravnaval gradivo za 20. iz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</w:rPr>
        <w:t>Sanacijski načrt 2018-2021 javnega zavoda Športni objekti Maribor, junij 2018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0"/>
        </w:rPr>
        <w:t>(GMS – 729)</w:t>
      </w:r>
    </w:p>
    <w:p>
      <w:pPr>
        <w:pStyle w:val="Normal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za mladino, šolstvo in šport predlaga Mestnemu svetu Mestne občine Maribor, da poda soglasje k </w:t>
      </w:r>
      <w:r>
        <w:rPr>
          <w:rFonts w:cs="Arial" w:ascii="Arial" w:hAnsi="Arial"/>
          <w:sz w:val="22"/>
        </w:rPr>
        <w:t>Sanacijskemu načrtu 2018-2021 javnega zavoda Športni objekti Maribor.</w:t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ind w:left="360" w:right="-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okument identifikacije investicijskega projekta »Ureditev pomožnega igrišča za   nogomet – stadion Ljudski vrt  (GMS – 733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za mladino, šolstvo in šport predlaga Mestnemu svetu Mestne občine Maribor, da sprejme Dokument identifikacije investicijskega projekta »Ureditev pomožnega igrišča za   nogomet – stadion Ljudski vrt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doc. dr. Tina TOMAŽIČ, l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35:00Z</dcterms:created>
  <dc:creator>Tadeja ČRETNIK</dc:creator>
  <dc:description/>
  <cp:keywords/>
  <dc:language>en-US</dc:language>
  <cp:lastModifiedBy>Tadeja ČRETNIK</cp:lastModifiedBy>
  <dcterms:modified xsi:type="dcterms:W3CDTF">2018-08-27T09:14:00Z</dcterms:modified>
  <cp:revision>3</cp:revision>
  <dc:subject/>
  <dc:title/>
</cp:coreProperties>
</file>