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8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30. avgusta 2018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7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Dokument identifikacije investicijskega projekta za projekt »Ureditev Cafove ulice«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730 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 identifikacije investicijskega projekta za nakup novih priključnih električnih hibridnih avtobusov (plug-in)  v letu 2018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731 </w:t>
        </w:r>
      </w:hyperlink>
    </w:p>
    <w:p>
      <w:pPr>
        <w:pStyle w:val="Odstavekseznama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š KLINC, </w:t>
      </w:r>
      <w:r>
        <w:rPr>
          <w:rFonts w:eastAsia="Calibri" w:cs="Arial" w:ascii="Arial" w:hAnsi="Arial"/>
          <w:szCs w:val="22"/>
          <w:lang w:eastAsia="en-US"/>
        </w:rPr>
        <w:t>Urad za komunalo, promet in prostor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dr: Marjan LEP, UM - FGPA 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Zlatka ZASTAVNIKOVIČ, E-zavod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ind w:left="3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numPr>
          <w:ilvl w:val="0"/>
          <w:numId w:val="3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mag. Mateja CEKIĆ, v.d. direktorja mestne uprave</w:t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925" TargetMode="External"/><Relationship Id="rId3" Type="http://schemas.openxmlformats.org/officeDocument/2006/relationships/hyperlink" Target="http://www.maribor.si/dokument.aspx?id=33924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3:00Z</dcterms:created>
  <dc:creator>Sharon PODJAVRŠEK</dc:creator>
  <dc:description/>
  <dc:language>en-US</dc:language>
  <cp:lastModifiedBy>Sharon PODJAVRŠEK</cp:lastModifiedBy>
  <dcterms:modified xsi:type="dcterms:W3CDTF">2018-08-28T05:23:00Z</dcterms:modified>
  <cp:revision>1</cp:revision>
  <dc:subject/>
  <dc:title/>
</cp:coreProperties>
</file>