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37. seje, ki je bila 27. junija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je seznanil z Letnim poročilom Javnega medobčinskega stanovanjskega sklada Maribor za leto 201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 je seznanil s Poročilom o delu Javnega podjetja za gospodarjenje s stavbnimi zemljišči d.o.o. za leto 2017 z zaključnim računom in Poročilom Nadzornega sveta za poslovno leto 2017 ter poziva k doseganju planiranih prihodkov na področju stavbnih zemljišč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O se je seznanil z Informacijo o letnem poročilu Javnega podjetja Energetika Maribor d.o.o. za leto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odaja poziv mestni upravi, da ga seznani s pogoji najetega likvidnostnega kredita, ki bo vrnjen do 31.12.2018. Rok: 20.7.2018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3:00Z</dcterms:created>
  <dc:creator>Tadeja ČRETNIK</dc:creator>
  <dc:description/>
  <dc:language>en-US</dc:language>
  <cp:lastModifiedBy>Tadeja ČRETNIK</cp:lastModifiedBy>
  <dcterms:modified xsi:type="dcterms:W3CDTF">2018-08-02T07:59:00Z</dcterms:modified>
  <cp:revision>1</cp:revision>
  <dc:subject/>
  <dc:title/>
</cp:coreProperties>
</file>