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3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8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20. IZREDNO SEJO MESTNEGA SVETA, sprejeta na 50. seji odbora, 28. avgusta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nacijski načrt 2018-2021 javnega zavoda Športni objekti Maribor, junij 2018</w:t>
      </w:r>
    </w:p>
    <w:p>
      <w:pPr>
        <w:pStyle w:val="Odstavekseznama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b/>
          </w:rPr>
          <w:t>GMS – 729</w:t>
        </w:r>
      </w:hyperlink>
      <w:r>
        <w:rPr>
          <w:rFonts w:cs="Arial" w:ascii="Arial" w:hAnsi="Arial"/>
          <w:b/>
        </w:rPr>
        <w:t xml:space="preserve"> Naslovnica gradiva s predlogom sklepa in obrazložitvijo</w:t>
      </w:r>
    </w:p>
    <w:p>
      <w:pPr>
        <w:pStyle w:val="Odstavekseznama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b/>
          </w:rPr>
          <w:t>GMS – 729</w:t>
        </w:r>
      </w:hyperlink>
      <w:r>
        <w:rPr>
          <w:rFonts w:cs="Arial" w:ascii="Arial" w:hAnsi="Arial"/>
          <w:b/>
        </w:rPr>
        <w:t xml:space="preserve"> Sanacijski načrt 2018-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poda soglasje k Sanacijskem načrtu 2018-2021 javnega zavoda Športni objekti Mari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dbor opozarja na napako v obrazložitvi gradiva (3 stran, drugi odstavek), v katerem je napisano, da zavod v svojih poslovnih knjigah na dan 31. 12. 2017 izkazuje za 365.225,19 EUR presežka prihodkov nad odhodki namesto odhodkov nad prihodki. Prav tako je potrebno pojasniti neskladje navedenega podatka s tabelo na  strani 15, v kateri je za leto 2017 prikazan presežek odhodkov v višini 180.873 ter poudariti, da je v obrazložitvi naveden kumulativni presežek odhodkov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»Ureditev pomožnega igrišča za nogomet – stadion Ljudski vrt  </w:t>
      </w:r>
      <w:hyperlink r:id="rId4">
        <w:r>
          <w:rPr>
            <w:rStyle w:val="InternetLink"/>
            <w:rFonts w:cs="Arial" w:ascii="Arial" w:hAnsi="Arial"/>
            <w:b/>
          </w:rPr>
          <w:t>GMS – 733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odpira sprejem Dokumenta identifikacije investicijskega projekta »Ureditev pomožnega igrišča za nogomet – stadion Ljudski vr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</w:rPr>
        <w:t xml:space="preserve">Dokument identifikacije investicijskega projekta DIIP  -  rekonstrukcija prostorov v kletni etaži objekta Sodne ulice 13  za potrebe ambulantnih prostorov radiologije - za dejavnost CT  </w:t>
      </w:r>
      <w:hyperlink r:id="rId5">
        <w:r>
          <w:rPr>
            <w:rStyle w:val="InternetLink"/>
            <w:rFonts w:cs="Arial" w:ascii="Arial" w:hAnsi="Arial"/>
            <w:b/>
          </w:rPr>
          <w:t>GMS – 734</w:t>
        </w:r>
      </w:hyperlink>
    </w:p>
    <w:p>
      <w:pPr>
        <w:pStyle w:val="Normal"/>
        <w:ind w:left="708" w:hanging="0"/>
        <w:rPr>
          <w:rStyle w:val="InternetLink"/>
          <w:rFonts w:ascii="Arial" w:hAnsi="Arial" w:cs="Arial"/>
          <w:b/>
          <w:b/>
          <w:bCs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bor podpira sprejem </w:t>
      </w:r>
      <w:r>
        <w:rPr>
          <w:rFonts w:cs="Arial" w:ascii="Arial" w:hAnsi="Arial"/>
          <w:color w:val="000000"/>
        </w:rPr>
        <w:t>Dokumenta identifikacije investicijskega projekta DIIP  -  rekonstrukcija prostorov v kletni etaži objekta Sodne ulice 13 za potrebe ambulantnih prostorov radiologije - za dejavnost CT</w:t>
      </w:r>
      <w:r>
        <w:rPr>
          <w:rFonts w:cs="Arial" w:ascii="Arial" w:hAnsi="Arial"/>
        </w:rPr>
        <w:t xml:space="preserve"> in predlaga mestnemu svetu, da </w:t>
      </w:r>
      <w:r>
        <w:rPr>
          <w:rFonts w:cs="Arial" w:ascii="Arial" w:hAnsi="Arial"/>
          <w:color w:val="000000"/>
        </w:rPr>
        <w:t>sprejme predlagane sklep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Dokument identifikacije investicijskega projekta za projekt »Ureditev Cafove ulice« </w:t>
      </w:r>
      <w:hyperlink r:id="rId6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730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bor podpira sprejem Dokumenta identifikacije investicijskega projekta za projekt »Ureditev Cafove ulice« in predlaga mestnemu svetu, da sprejme predlagane sklep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nakup novih priključnih električnih hibridnih avtobusov (plug-in)  v letu 2018 </w:t>
      </w:r>
      <w:hyperlink r:id="rId7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731 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dbor podpira sprejem Dokumenta identifikacije investicijskega projekta za nakup novih priključnih električnih hibridnih avtobusov (plug-in)  v letu 2018 in predlaga mestnemu svetu, da ga sprejme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897" TargetMode="External"/><Relationship Id="rId3" Type="http://schemas.openxmlformats.org/officeDocument/2006/relationships/hyperlink" Target="http://www.maribor.si/dokument.aspx?id=33896" TargetMode="External"/><Relationship Id="rId4" Type="http://schemas.openxmlformats.org/officeDocument/2006/relationships/hyperlink" Target="http://www.maribor.si/dokument.aspx?id=33900" TargetMode="External"/><Relationship Id="rId5" Type="http://schemas.openxmlformats.org/officeDocument/2006/relationships/hyperlink" Target="http://www.maribor.si/dokument.aspx?id=33903" TargetMode="External"/><Relationship Id="rId6" Type="http://schemas.openxmlformats.org/officeDocument/2006/relationships/hyperlink" Target="http://www.maribor.si/dokument.aspx?id=33925" TargetMode="External"/><Relationship Id="rId7" Type="http://schemas.openxmlformats.org/officeDocument/2006/relationships/hyperlink" Target="http://www.maribor.si/dokument.aspx?id=339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9:00Z</dcterms:created>
  <dc:creator>Sharon PODJAVRŠEK</dc:creator>
  <dc:description/>
  <dc:language>en-US</dc:language>
  <cp:lastModifiedBy>Sharon PODJAVRŠEK</cp:lastModifiedBy>
  <dcterms:modified xsi:type="dcterms:W3CDTF">2018-08-29T06:59:00Z</dcterms:modified>
  <cp:revision>1</cp:revision>
  <dc:subject/>
  <dc:title/>
</cp:coreProperties>
</file>