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LOKALNE VOLITVE 2018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1416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nstruktivni obrazec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141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apisnik LV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ZAPISNIK O DELU ORGANA POLITIČNE STRANKE, KI JE DOLOČI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KANDIDATURO ZA ŽUPAN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A. Ime politične stranke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: 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B. Naziv organa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konvencija, konferenca, zbor članov, ipd.)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je bila sklicana za dne ________ 2018 ob ______ uri v kraju 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C. 1. Organ je sklical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: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 in priimek ter svojstvo osebe, ki je bila sklicatelj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2. a)  Delo organa je/so vodil/i: 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b)  Zapisnik je vodil: 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c) za overovatelja zapisnika sta bila določena: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3. Predsedujoči je ugotovil, da je navzočih _______ članov od skupnega števila _____________vabljenih članov organa, ki imajo pravico odločati in da je organ na podlagi _________ člena statuta (pravil) sklepčen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4. Sprejet je bil naslednji dnevni red: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1. Določitev kandidata za župana Mestne občine Maribor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2.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3. 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5. Na podlagi predhodnega postopka in razprave je(so) bil(i) za kandidata za župana predlagan(i) naslednji kandidat(i) (vpiše se vse predlagane kandidate):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1. 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2. 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3. 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4. 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5. 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6. 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l-SI"/>
        </w:rPr>
        <w:t>Nato so udeleženci določili kandidatur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l-SI"/>
        </w:rPr>
        <w:t xml:space="preserve"> s tajnim glasovanj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(Opozorilo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: Postopek mora biti izveden v skladu s pravili politične stranke. Ker so pravila različna, pa je potrebno v zapisniku vpisati postopek, kot je bil opravljen v skladu s pravili stranke.)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deleženci so glasovali (obkroži)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 predlaganem kandidatu, tako da so glasovali z "ZA" oziroma "PROTI"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 posameznem(ih) predlaganem(ih) kandidatu(ih) tako,da so obkrožili zaporedno številko pred imenom kandidata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avico glasovati je imelo _____________ udeležencev sestanka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Glasovalo je ______________ udeležencev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a1) ZA kandidata je glasovalo ________________ udeležencev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OTI kandidatu je glasovalo ______________ udeležencev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eveljavnih glasovnic je bilo _______________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b1) Posamezni predlagani kandidati so dobili naslednje število glasov: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1. ________________________________________        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e in priimek                                                                        glasov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2. ________________________________________        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e in priimek                                                                        glasov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3. ________________________________________        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e in priimek                                                                        glasov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4. ________________________________________        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e in priimek                                                                        glasov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5. ________________________________________        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e in priimek                                                                        glasov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6. ________________________________________        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e in priimek                                                                        glasov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7. Predsedujoči je ugotovil, da je na podlagi določb ______________ člena statuta (pravil) za kandidata za župana Mestne občine Maribor določen: 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e in priimek: ____________________________________________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atum rojstva: _________________________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aslov stalnega prebivališča:</w:t>
      </w:r>
    </w:p>
    <w:p>
      <w:pPr>
        <w:pStyle w:val="Normal"/>
        <w:spacing w:lineRule="auto" w:line="288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</w:r>
      <w:bookmarkStart w:id="0" w:name="_Hlk519149849"/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bčina:______________________________________________________________</w:t>
      </w:r>
    </w:p>
    <w:p>
      <w:pPr>
        <w:pStyle w:val="Normal"/>
        <w:spacing w:lineRule="auto" w:line="288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  <w:t>ulica: ___________________________________________ hišna št. _____________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Stopnja izobrazbe:____________________________________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aziv izobrazbe:_____________________________________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Strokovni ali znanstveni naziv: 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elo, ki ga opravlja: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er je: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a) dobil največ glasov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b) dobil večino glasov tistih, ki so glasovali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c) ker je dobil več glasov ZA kot PROTI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) 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8.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Predstavnik kandidature je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: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     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 in priimek)                                                                        (leto rojstv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(naslov: občina, ulica, hišna št. poštna št.)                                        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                    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 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št. faxa)                                                                         (št. telefon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                    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 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št. GSM)                                                                          (e-pošt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. Sestavni del zapisnika je spisek (seznam, volilni imenik) udeležencev, ki so sodelovali pri 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oločanju kandidature.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 Delo organa, ki je določil kandidaturo, je bilo končano ob ________ uri.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DPIS ZAPISNIKARJA:                             PODPIS OSEBE, KI JE VODILA DELO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40" w:before="0" w:after="0"/>
        <w:ind w:left="70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RGANA PRI DOLOČITVI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ANDIDATURE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             m.p.           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 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DPIS DVEH OVEROVATELJEV ZAPISNIKA: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__________________________________________    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Calibri" w:hAnsi="Calibri" w:eastAsia="Calibri" w:cs="Calibri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6:00Z</dcterms:created>
  <dc:creator>mkorosec</dc:creator>
  <dc:description/>
  <cp:keywords/>
  <dc:language>en-US</dc:language>
  <cp:lastModifiedBy>Tadeja ČRETNIK</cp:lastModifiedBy>
  <cp:lastPrinted>2018-07-16T12:40:00Z</cp:lastPrinted>
  <dcterms:modified xsi:type="dcterms:W3CDTF">2018-08-29T05:59:00Z</dcterms:modified>
  <cp:revision>14</cp:revision>
  <dc:subject/>
  <dc:title>LOKALNE VOLITVE 2010</dc:title>
</cp:coreProperties>
</file>