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Volitve v svete MČ in KS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 xml:space="preserve">MVK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S O G L A S J E </w:t>
      </w:r>
    </w:p>
    <w:p>
      <w:pPr>
        <w:pStyle w:val="Normal"/>
        <w:jc w:val="center"/>
        <w:rPr/>
      </w:pPr>
      <w:r>
        <w:rPr/>
        <w:t xml:space="preserve">kandidatke/kandidata, da soglaša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s kandidaturo </w:t>
      </w:r>
      <w:r>
        <w:rPr>
          <w:b/>
          <w:u w:val="single"/>
        </w:rPr>
        <w:t>za člana sveta krajevne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eč volilnih enot)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a/podpisan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                  </w:t>
        <w:tab/>
        <w:t xml:space="preserve"> (ime in priimek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j. datum ______________________, s stalnim prebivališčem v :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ina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kraj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 _________________________________________________________ hišna št.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na št.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topnja izobrazbe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izobrazbe: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rokovni ali znanstveni naziv: ___________________________</w:t>
      </w:r>
    </w:p>
    <w:p>
      <w:pPr>
        <w:pStyle w:val="Normal"/>
        <w:spacing w:lineRule="auto" w:line="360"/>
        <w:rPr/>
      </w:pPr>
      <w:r>
        <w:rPr/>
        <w:t>delo, ki ga opravlja: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LJAM,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 soglašam s kandidaturo za članico/člana </w:t>
      </w:r>
      <w:r>
        <w:rPr>
          <w:rFonts w:cs="Times New Roman" w:ascii="Times New Roman" w:hAnsi="Times New Roman"/>
          <w:b/>
          <w:sz w:val="24"/>
        </w:rPr>
        <w:t xml:space="preserve">sveta krajevne skupnosti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v volilni enoti:_______________</w:t>
      </w:r>
    </w:p>
    <w:p>
      <w:pPr>
        <w:pStyle w:val="Plain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 kandidatka/kandidat naslednjega predlagatelja: 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lokalne volitve, ki bodo 18. novembra 201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, dne __________20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Podpis kandidatke/kandi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6:00Z</dcterms:created>
  <dc:creator>mkorosec</dc:creator>
  <dc:description/>
  <cp:keywords/>
  <dc:language>en-US</dc:language>
  <cp:lastModifiedBy>Tadeja ČRETNIK</cp:lastModifiedBy>
  <cp:lastPrinted>2010-07-05T14:55:00Z</cp:lastPrinted>
  <dcterms:modified xsi:type="dcterms:W3CDTF">2018-08-28T12:57:00Z</dcterms:modified>
  <cp:revision>13</cp:revision>
  <dc:subject/>
  <dc:title>Lokalne volitve 2010</dc:title>
</cp:coreProperties>
</file>