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Volitve v svete KRAJEVNIH SKUPNOSTI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/>
        </w:rPr>
        <w:t>MVK 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 A N D I D A T U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 VOLITVE V SVET KRAJEVNE SKUPNOST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več volilnih eno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me predlagatelja: ___________________________________________________________,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(ki je določil kandidatko/kandidata za volitve v svet krajevne skupnost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rajevna skupnost: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olilna enota štev.: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 kandidaturo je vpisan(ih) __________________kandidatk/kandidat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Kandidatka/kandidat je (so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e : ___________________ priimek: _______________________________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jstni datum ____________________,  spol: ___________ (M/Ž)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 stalnim prebivališčem v:</w:t>
      </w:r>
    </w:p>
    <w:p>
      <w:pPr>
        <w:pStyle w:val="Normal"/>
        <w:overflowPunct w:val="false"/>
        <w:autoSpaceDE w:val="false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a ____________________________</w:t>
      </w:r>
    </w:p>
    <w:p>
      <w:pPr>
        <w:pStyle w:val="Normal"/>
        <w:overflowPunct w:val="false"/>
        <w:autoSpaceDE w:val="false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kraj ______________________________</w:t>
      </w:r>
    </w:p>
    <w:p>
      <w:pPr>
        <w:pStyle w:val="Normal"/>
        <w:overflowPunct w:val="false"/>
        <w:autoSpaceDE w:val="false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_________________________ hišna št.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opnja izobrazbe: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iv izobrazbe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lo, ki ga opravlja ____________________________________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e : ___________________ priimek: _______________________________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jstni datum ____________________,  spol: ___________ (M/Ž)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 stalnim prebivališčem v:</w:t>
      </w:r>
    </w:p>
    <w:p>
      <w:pPr>
        <w:pStyle w:val="Normal"/>
        <w:overflowPunct w:val="false"/>
        <w:autoSpaceDE w:val="false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a ____________________________</w:t>
      </w:r>
    </w:p>
    <w:p>
      <w:pPr>
        <w:pStyle w:val="Normal"/>
        <w:overflowPunct w:val="false"/>
        <w:autoSpaceDE w:val="false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kraj ______________________________</w:t>
      </w:r>
    </w:p>
    <w:p>
      <w:pPr>
        <w:pStyle w:val="Normal"/>
        <w:overflowPunct w:val="false"/>
        <w:autoSpaceDE w:val="false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_________________________ hišna št.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opnja izobrazbe: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ziv izobrazbe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elo, ki ga opravlja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e : ___________________ priimek: _______________________________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jstni datum ____________________,  spol: ___________ (M/Ž)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 stalnim prebivališčem v:</w:t>
      </w:r>
    </w:p>
    <w:p>
      <w:pPr>
        <w:pStyle w:val="Normal"/>
        <w:overflowPunct w:val="false"/>
        <w:autoSpaceDE w:val="false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a ____________________________</w:t>
      </w:r>
    </w:p>
    <w:p>
      <w:pPr>
        <w:pStyle w:val="Normal"/>
        <w:overflowPunct w:val="false"/>
        <w:autoSpaceDE w:val="false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kraj ______________________________</w:t>
      </w:r>
    </w:p>
    <w:p>
      <w:pPr>
        <w:pStyle w:val="Normal"/>
        <w:overflowPunct w:val="false"/>
        <w:autoSpaceDE w:val="false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_________________________ hišna št.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opnja izobrazbe: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ziv izobrazbe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lo, ki ga opravlja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edstavnik kandidatk/kandidatov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e in priimek predstavnika: _____________________________, datum rojstva: 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alno prebivališče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osegljiv na tel.:_____________, GMS: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-mail: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j :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 predstavnika predlagatel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3:00Z</dcterms:created>
  <dc:creator>Mestna občina Maribor</dc:creator>
  <dc:description/>
  <cp:keywords/>
  <dc:language>en-US</dc:language>
  <cp:lastModifiedBy>Tadeja ČRETNIK</cp:lastModifiedBy>
  <cp:lastPrinted>2010-07-06T08:27:00Z</cp:lastPrinted>
  <dcterms:modified xsi:type="dcterms:W3CDTF">2018-08-28T11:10:00Z</dcterms:modified>
  <cp:revision>8</cp:revision>
  <dc:subject/>
  <dc:title>VOLITVE V KS/1997</dc:title>
</cp:coreProperties>
</file>