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                           Volitve v svet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  <w:tab/>
        <w:tab/>
        <w:tab/>
        <w:tab/>
        <w:t xml:space="preserve">                                                 KRAJEVNE SKUPNOSTI</w:t>
      </w:r>
    </w:p>
    <w:p>
      <w:pPr>
        <w:pStyle w:val="Normal"/>
        <w:ind w:left="1410" w:hanging="0"/>
        <w:rPr/>
      </w:pPr>
      <w:r>
        <w:rPr>
          <w:sz w:val="22"/>
        </w:rPr>
        <w:tab/>
        <w:tab/>
        <w:tab/>
        <w:t xml:space="preserve">                                                                         2018 </w:t>
      </w:r>
      <w:r>
        <w:rPr>
          <w:b/>
        </w:rPr>
        <w:t>MVK 8/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/>
      </w:pPr>
      <w:r>
        <w:rPr/>
        <w:t>SEZNAM OBČANOV, KI SO DALI PODPORO KANDIDATO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KANDIDATURI PREDLAGATELJA: 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SVET KRAJEVNE SKUPNOSTI: 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OLILNA ENOTA: 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</w:rPr>
        <w:t>Priimek in ime ___________________________, datum rojstva: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naslov stalnega prebivališča: ___________________________________, pošta: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odpis: 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2.  Priimek in ime ___________________________, datum rojstva: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aslov stalnega prebivališča: ___________________________________, pošta: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2"/>
        </w:rPr>
        <w:tab/>
        <w:tab/>
        <w:tab/>
        <w:tab/>
        <w:tab/>
        <w:tab/>
        <w:tab/>
        <w:tab/>
        <w:t>Podpis: 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  Priimek in ime ___________________________, datum rojstva: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aslov stalnega prebivališča: ___________________________________, pošta: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2"/>
        </w:rPr>
        <w:tab/>
        <w:tab/>
        <w:tab/>
        <w:tab/>
        <w:tab/>
        <w:tab/>
        <w:tab/>
        <w:tab/>
        <w:t>Podpis: 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  Priimek in ime ___________________________, datum rojstva: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naslov stalnega prebivališča: ___________________________________, pošta: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2"/>
        </w:rPr>
        <w:tab/>
        <w:tab/>
        <w:tab/>
        <w:tab/>
        <w:tab/>
        <w:tab/>
        <w:tab/>
        <w:tab/>
        <w:t>Podpis: 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 Priimek in ime ___________________________, datum rojstva: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aslov stalnega prebivališča: ___________________________________, pošta: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>Podpis: 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 Priimek in ime ___________________________, datum rojstva: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aslov stalnega prebivališča: ___________________________________, pošta: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odpis: 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7.  Priimek in ime ___________________________, datum rojstva: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aslov stalnega prebivališča: ___________________________________, pošta: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odpis: 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8.  Priimek in ime ___________________________, datum rojstva: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aslov stalnega prebivališča: ___________________________________, pošta: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odpis: 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9.  Priimek in ime ___________________________, datum rojstva: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aslov stalnega prebivališča: ___________________________________, pošta: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odpis: 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0. Priimek in ime ___________________________, datum rojstva: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aslov stalnega prebivališča: ___________________________________, pošta: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2"/>
        </w:rPr>
        <w:tab/>
        <w:tab/>
        <w:tab/>
        <w:tab/>
        <w:tab/>
        <w:tab/>
        <w:tab/>
        <w:tab/>
        <w:t>Podpis: 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1. Priimek in ime ___________________________, datum rojstva: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aslov stalnega prebivališča: ___________________________________, pošta: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odpis: 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2. Priimek in ime ___________________________, datum rojstva: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aslov stalnega prebivališča: ___________________________________, pošta: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odpis: 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2"/>
        </w:rPr>
        <w:t>Opomba:</w:t>
      </w:r>
      <w:r>
        <w:rPr>
          <w:sz w:val="22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109. člen ZLV v tretjem odstavku določa: »Ne glede na določila 54. člena ZLV kandidate za člane sveta krajevne, vaške, oziroma četrtne skupnosti določi s podpisovanjem skupine </w:t>
      </w:r>
      <w:r>
        <w:rPr>
          <w:b/>
          <w:sz w:val="22"/>
          <w:u w:val="single"/>
        </w:rPr>
        <w:t>najmanj desetih volivcev.</w:t>
      </w:r>
      <w:r>
        <w:rPr>
          <w:sz w:val="22"/>
        </w:rPr>
        <w:t xml:space="preserve"> Podpisi se dajejo na seznamu, ki vsebuje osebne podatke podpisnikov: ime in priimek, rojstni datum in naslov stalnega prebivališča, če so podpisniki državljani druge države članice EU, pa naslov začasnega prebivališča, če nimajo prijavljenega stalnega prebivališča v Republiki Sloveniji. Podatke v seznamu podpisnikov </w:t>
      </w:r>
      <w:r>
        <w:rPr>
          <w:b/>
          <w:sz w:val="22"/>
          <w:u w:val="single"/>
        </w:rPr>
        <w:t>overi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Občinska volilna komisija</w:t>
      </w:r>
      <w:r>
        <w:rPr>
          <w:b/>
          <w:sz w:val="22"/>
        </w:rPr>
        <w:t>.</w:t>
      </w:r>
      <w:r>
        <w:rPr>
          <w:sz w:val="22"/>
        </w:rPr>
        <w:t>«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36:00Z</dcterms:created>
  <dc:creator>Marija KOROŠEC</dc:creator>
  <dc:description/>
  <cp:keywords/>
  <dc:language>en-US</dc:language>
  <cp:lastModifiedBy>Tadeja ČRETNIK</cp:lastModifiedBy>
  <dcterms:modified xsi:type="dcterms:W3CDTF">2018-08-29T06:36:00Z</dcterms:modified>
  <cp:revision>4</cp:revision>
  <dc:subject/>
  <dc:title/>
</cp:coreProperties>
</file>