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Volitve v sv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KRAJEVNIH SKU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2018</w:t>
      </w:r>
    </w:p>
    <w:p>
      <w:pPr>
        <w:pStyle w:val="Normal"/>
        <w:ind w:left="568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VK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A N D I D A T U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OLITVE V SVET KRAJEVNE SKUPNOS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ena volilna eno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predlagatelja: 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ki je določil kandidatko/kandidata oz. kandidate za volitve v svet krajevne skupnos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evna skupnost: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 V kandidaturo je vpisan(ih) __________________kandidatk/kandidat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 Kandidatke/kandidati je (so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lo, ki ga opravlja ____________________________________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spacing w:lineRule="auto" w:line="360"/>
        <w:ind w:left="60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delo, ki ga opravlja 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spacing w:lineRule="auto" w:line="360"/>
        <w:ind w:left="60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delo, ki ga opravlja 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spacing w:lineRule="auto" w:line="360"/>
        <w:ind w:left="60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delo, ki ga opravlja 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spacing w:lineRule="auto" w:line="360"/>
        <w:ind w:left="60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delo, ki ga opravlja 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ind w:left="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spacing w:lineRule="auto" w:line="360"/>
        <w:ind w:left="60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delo, ki ga opravlja 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1134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me : ___________________ priimek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ojstni datum ____________________,  spol: ___________ (M/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stalnim prebivališčem v: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a 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kraj ____________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_________________________ hišna št.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pnja izobrazbe: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iv izobrazbe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elo, ki ga opravlj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Predstavnik kandidatk/kandidata oz. kandidatov 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 predstavnika: _____________________________, rojen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lno prebivališče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egljiv na tel.: ___________, GSM: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-mail: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 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predstavnika predlaga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8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center" w:pos="1134" w:leader="none"/>
      </w:tabs>
      <w:ind w:left="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5:00Z</dcterms:created>
  <dc:creator>Mestna občina Maribor</dc:creator>
  <dc:description/>
  <cp:keywords/>
  <dc:language>en-US</dc:language>
  <cp:lastModifiedBy>Tadeja ČRETNIK</cp:lastModifiedBy>
  <cp:lastPrinted>2014-07-15T14:14:00Z</cp:lastPrinted>
  <dcterms:modified xsi:type="dcterms:W3CDTF">2018-08-28T11:38:00Z</dcterms:modified>
  <cp:revision>8</cp:revision>
  <dc:subject/>
  <dc:title>________VOLITVE V KS/1997</dc:title>
</cp:coreProperties>
</file>