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center"/>
        <w:rPr>
          <w:sz w:val="24"/>
        </w:rPr>
      </w:pPr>
      <w:r>
        <w:rPr>
          <w:sz w:val="24"/>
        </w:rPr>
        <w:t>Volitve v svete</w:t>
      </w:r>
    </w:p>
    <w:p>
      <w:pPr>
        <w:pStyle w:val="TextBody"/>
        <w:ind w:firstLine="6096"/>
        <w:jc w:val="center"/>
        <w:rPr/>
      </w:pPr>
      <w:r>
        <w:rPr/>
        <w:t>KRAJEVNIH SKUPNOSTI</w:t>
      </w:r>
    </w:p>
    <w:p>
      <w:pPr>
        <w:pStyle w:val="TextBody"/>
        <w:ind w:firstLine="6096"/>
        <w:jc w:val="center"/>
        <w:rPr/>
      </w:pPr>
      <w:r>
        <w:rPr/>
        <w:t xml:space="preserve">2018 </w:t>
      </w:r>
      <w:r>
        <w:rPr>
          <w:b/>
        </w:rPr>
        <w:t>MVK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A  P  I  S  N  I 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DELU POLITIČNE STRANKE, KI JE DOLOČILA KANDIDATKE/KANDIDATE ZA VOLITVE V SVET KRAJEVNE SKUPNOS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  <w:t xml:space="preserve">Krajevna skupnost: 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olilna enota: _____________</w:t>
      </w:r>
      <w:r>
        <w:rPr>
          <w:sz w:val="16"/>
        </w:rPr>
        <w:t>(samo pri KS Bresternica Gaj, Malečnik – Ruperč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Ime politične strank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 je bil sklican za dne _________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18"/>
        </w:rPr>
        <w:t>(naziv organa politične stran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Delo organa je vodil: _______________________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360" w:hanging="0"/>
        <w:jc w:val="center"/>
        <w:rPr/>
      </w:pPr>
      <w:r>
        <w:rPr>
          <w:sz w:val="18"/>
        </w:rPr>
        <w:t>(ime in priimek predsedujočeg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 xml:space="preserve">Zapisnik je vodil: ___________________________________________________________ </w:t>
      </w:r>
    </w:p>
    <w:p>
      <w:pPr>
        <w:pStyle w:val="Normal"/>
        <w:ind w:left="600" w:hanging="0"/>
        <w:jc w:val="center"/>
        <w:rPr>
          <w:sz w:val="18"/>
        </w:rPr>
      </w:pPr>
      <w:r>
        <w:rPr>
          <w:sz w:val="18"/>
        </w:rPr>
        <w:t>(ime in priimek, naslov)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Overitelja zapisnika: __________________________________________________________</w:t>
      </w:r>
    </w:p>
    <w:p>
      <w:pPr>
        <w:pStyle w:val="Normal"/>
        <w:ind w:left="600" w:hanging="0"/>
        <w:jc w:val="center"/>
        <w:rPr>
          <w:sz w:val="18"/>
        </w:rPr>
      </w:pPr>
      <w:r>
        <w:rPr>
          <w:sz w:val="18"/>
        </w:rPr>
        <w:t>(ime in priimek, naslov)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3. Predsedujoči je ugotovil, da je navzočih _________članov od  __________ </w:t>
      </w:r>
      <w:r>
        <w:rPr>
          <w:sz w:val="18"/>
        </w:rPr>
        <w:t>(števila)</w:t>
      </w:r>
      <w:r>
        <w:rPr>
          <w:sz w:val="24"/>
        </w:rPr>
        <w:t>vabljenih članov organa, ki imajo pravico odločati in da je organ na podlagi    __________ člena statuta (pravil) sklepčen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Sprejet je bil naslednji dnevni red: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 xml:space="preserve">     </w:t>
      </w:r>
      <w:r>
        <w:rPr>
          <w:sz w:val="24"/>
        </w:rPr>
        <w:t>1.__________________________________________________________________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_________________________________________________________________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. Na podlagi predhodnega postopka in razprave je bil (so bili) za kandidatke/kandidate  za volitve v svet krajevne skupnosti predlagani naslednji kandidatke/kandid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 je KS ena volilna enota: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/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ind w:left="6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00" w:hanging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če je KS razdeljena na več volilnih eno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Udeleženci so kandidatke/kandidate določili s tajnim glasovanj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eleženci so glasovali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a.) </w:t>
        <w:tab/>
        <w:t xml:space="preserve">o vseh kandidatkah/kandidatih (v paketu) tako, da so glasovali z »ZA« oziroma 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>»PROTI«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ZA je glasovalo ______________ udeleženc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ROTI je glasovalo ________________ udeleženc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eveljavnih glasovnic je bilo 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991" w:hanging="565"/>
        <w:rPr/>
      </w:pPr>
      <w:r>
        <w:rPr>
          <w:sz w:val="24"/>
        </w:rPr>
        <w:t>o posameznem predlaganem kandidatki/kandidatu, ki je dobil naslednje število glasov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56" w:hanging="33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 je KS ena volilna enota</w:t>
      </w:r>
    </w:p>
    <w:p>
      <w:pPr>
        <w:pStyle w:val="Normal"/>
        <w:ind w:left="7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8" w:hanging="0"/>
        <w:rPr/>
      </w:pPr>
      <w:r>
        <w:rPr>
          <w:sz w:val="24"/>
        </w:rPr>
        <w:t>1. Ime in priimek _________________________________število glasov: _________</w:t>
      </w:r>
    </w:p>
    <w:p>
      <w:pPr>
        <w:pStyle w:val="Normal"/>
        <w:ind w:left="564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3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4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5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6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me in priimek _________________________________število glasov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 je KS razdeljena na več volilnih enot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00" w:hanging="0"/>
        <w:rPr>
          <w:sz w:val="24"/>
        </w:rPr>
      </w:pPr>
      <w:r>
        <w:rPr>
          <w:b/>
          <w:sz w:val="24"/>
        </w:rPr>
        <w:t>Volilna enota: ________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4" w:hanging="0"/>
        <w:rPr/>
      </w:pPr>
      <w:r>
        <w:rPr>
          <w:sz w:val="24"/>
        </w:rPr>
        <w:t>1.</w:t>
        <w:tab/>
        <w:t>Ime in priimek _________________________________število glasov: _________</w:t>
      </w:r>
    </w:p>
    <w:p>
      <w:pPr>
        <w:pStyle w:val="Normal"/>
        <w:ind w:left="564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2.  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3.  Ime in priimek _________________________________število glasov: _________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b/>
          <w:sz w:val="24"/>
        </w:rPr>
        <w:t>Volilna enota: ________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e in priimek _________________________________število glasov: _________</w:t>
      </w:r>
    </w:p>
    <w:p>
      <w:pPr>
        <w:pStyle w:val="Normal"/>
        <w:ind w:left="564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3. Ime in priimek _________________________________število glasov: _________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b/>
          <w:sz w:val="24"/>
        </w:rPr>
        <w:t>Volilna enota: ________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me in priimek _________________________________število glasov: _________</w:t>
      </w:r>
    </w:p>
    <w:p>
      <w:pPr>
        <w:pStyle w:val="Normal"/>
        <w:ind w:left="564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. Ime in priimek _________________________________število glasov: _________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3. Ime in priimek _________________________________število glasov: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dsedujoči je ugotovil, da so na podlagi ______ člena statuta_________pravil določeni naslednji kandidatke/kandid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 je KS ena volilna enota</w:t>
      </w:r>
    </w:p>
    <w:p>
      <w:pPr>
        <w:pStyle w:val="Normal"/>
        <w:ind w:firstLine="28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/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ind w:left="6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00" w:hanging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00" w:hanging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 je KS razdeljena na več volilnih eno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olilna enota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sz w:val="22"/>
          <w:szCs w:val="22"/>
        </w:rPr>
        <w:t>Naziv izobrazbe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Predstavnik kandidatk/kandidatov 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me in priimek _________________________________, datum rojstva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lno prebivališče ______________________________________pošta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lefon:______________, GSM: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-mail: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"/>
        <w:jc w:val="both"/>
        <w:rPr/>
      </w:pPr>
      <w:r>
        <w:rPr/>
        <w:t xml:space="preserve">8. </w:t>
        <w:tab/>
        <w:t>Sestavni del zapisnika je seznam udeležencev, ki so sodelovali pri določanju kandidatk/kandidatov (lista prisotni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Delo organa, ki je določil kandidatke/kandidate, je bilo končano ob _____ 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apisnikarja:                              Žig                                           Podpis predsedujočeg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</w:t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dveh overiteljev zapisni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mba:</w:t>
      </w:r>
    </w:p>
    <w:p>
      <w:pPr>
        <w:pStyle w:val="Normal"/>
        <w:jc w:val="both"/>
        <w:rPr/>
      </w:pPr>
      <w:r>
        <w:rPr>
          <w:sz w:val="22"/>
          <w:szCs w:val="22"/>
        </w:rPr>
        <w:t>Zakon o lokalnih volitvah v IV. odstavku 109. člena  določ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Politična stranka določi kandidate za člane sveta krajevne, vaške oziroma četrtne skupnosti po postopku, določenem v 51. členu tega zakona. Pri določanju kandidatov morajo sodelovati člani stranke, ki imajo volilno pravico in stalno prebivališče v občini«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47" w:hanging="283"/>
      </w:pPr>
      <w:rPr>
        <w:sz w:val="20"/>
        <w:i w:val="false"/>
        <w:b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883" w:hanging="283"/>
      </w:pPr>
      <w:rPr>
        <w:sz w:val="20"/>
        <w:i w:val="false"/>
        <w:b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8">
    <w:lvl w:ilvl="0">
      <w:start w:val="2"/>
      <w:numFmt w:val="lowerLetter"/>
      <w:lvlText w:val="%1.) "/>
      <w:lvlJc w:val="left"/>
      <w:pPr>
        <w:tabs>
          <w:tab w:val="num" w:pos="283"/>
        </w:tabs>
        <w:ind w:left="703" w:hanging="283"/>
      </w:pPr>
      <w:rPr>
        <w:sz w:val="22"/>
        <w:i w:val="false"/>
        <w:b w:val="false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847" w:hanging="283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hanging="315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St3z0">
    <w:name w:val="WW8NumSt3z0"/>
    <w:qFormat/>
    <w:rPr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600" w:firstLine="708"/>
    </w:pPr>
    <w:rPr>
      <w:sz w:val="24"/>
    </w:rPr>
  </w:style>
  <w:style w:type="paragraph" w:styleId="BodyTextIndent2">
    <w:name w:val="Body Text Indent 2"/>
    <w:basedOn w:val="Normal"/>
    <w:qFormat/>
    <w:pPr>
      <w:ind w:firstLine="6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284" w:hanging="284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1:00Z</dcterms:created>
  <dc:creator>Mestna občina Maribor</dc:creator>
  <dc:description/>
  <cp:keywords/>
  <dc:language>en-US</dc:language>
  <cp:lastModifiedBy>Tadeja ČRETNIK</cp:lastModifiedBy>
  <cp:lastPrinted>2014-07-15T14:04:00Z</cp:lastPrinted>
  <dcterms:modified xsi:type="dcterms:W3CDTF">2018-08-28T11:30:00Z</dcterms:modified>
  <cp:revision>8</cp:revision>
  <dc:subject/>
  <dc:title>_________Volitve v svete KS/97</dc:title>
</cp:coreProperties>
</file>