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ne volitve 2018</w:t>
      </w:r>
    </w:p>
    <w:p>
      <w:pPr>
        <w:pStyle w:val="PlainText"/>
        <w:ind w:firstLine="6521"/>
        <w:rPr/>
      </w:pPr>
      <w:r>
        <w:rPr>
          <w:rFonts w:cs="Times New Roman" w:ascii="Times New Roman" w:hAnsi="Times New Roman"/>
          <w:sz w:val="24"/>
        </w:rPr>
        <w:t>LV 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S O G L A S J E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ndidata, da soglaša s kandidaturo za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ŽUPANA MESTNE OBČINE MARIBOR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ana/podpis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                  </w:t>
        <w:tab/>
        <w:t xml:space="preserve"> (ime in priimek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>roj. datum ______________________, s stalnim prebivališčem v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čina __________________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 ____________________________________________________________________________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ulica _________________________________________________________ hišna št. ___________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štna št.__________________________</w:t>
      </w:r>
    </w:p>
    <w:p>
      <w:pPr>
        <w:pStyle w:val="Normal"/>
        <w:spacing w:lineRule="auto" w:line="360"/>
        <w:jc w:val="both"/>
        <w:rPr/>
      </w:pPr>
      <w:r>
        <w:rPr/>
        <w:t>stopnja izobrazbe: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ziv izobrazbe: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trokovni ali znanstveni naziv: ___________________________</w:t>
      </w:r>
    </w:p>
    <w:p>
      <w:pPr>
        <w:pStyle w:val="Normal"/>
        <w:spacing w:lineRule="auto" w:line="360"/>
        <w:rPr/>
      </w:pPr>
      <w:r>
        <w:rPr/>
        <w:t>delo, ki ga opravlja: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ZJAVLJAM,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soglašam s kandidaturo za župana MESTNE OBČINE MARIBOR, kot  kandidatka/kandidat naslednjega predlagatelja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>na lokalnih volitvah, 18. novembra 2018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__________________, dne __________ 20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Podpis kandidatke/kandidat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nakZnakZnakZnakZnakZnakZnakZnakZnakZnakZnakZnak1Znak">
    <w:name w:val=" Znak Znak Znak Znak Znak Znak Znak Znak Znak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5:00Z</dcterms:created>
  <dc:creator>mkorosec</dc:creator>
  <dc:description/>
  <cp:keywords/>
  <dc:language>en-US</dc:language>
  <cp:lastModifiedBy>Tadeja ČRETNIK</cp:lastModifiedBy>
  <cp:lastPrinted>2010-05-10T10:00:00Z</cp:lastPrinted>
  <dcterms:modified xsi:type="dcterms:W3CDTF">2018-08-29T08:40:00Z</dcterms:modified>
  <cp:revision>13</cp:revision>
  <dc:subject/>
  <dc:title>lokalne volitve 2010</dc:title>
</cp:coreProperties>
</file>