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91/201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9. 8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20. IZREDNO SEJO MESTNEGA SVETA, sprejeta na 46. seji komisije, 29. avgusta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urbani center Tezno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732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eljko VOGRIN</w:t>
      </w:r>
      <w:r>
        <w:rPr/>
        <w:t>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8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2:00Z</dcterms:created>
  <dc:creator>Sharon PODJAVRŠEK</dc:creator>
  <dc:description/>
  <dc:language>en-US</dc:language>
  <cp:lastModifiedBy>Sharon PODJAVRŠEK</cp:lastModifiedBy>
  <dcterms:modified xsi:type="dcterms:W3CDTF">2018-08-29T13:03:00Z</dcterms:modified>
  <cp:revision>1</cp:revision>
  <dc:subject/>
  <dc:title/>
</cp:coreProperties>
</file>