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90/2003</w:t>
      </w:r>
    </w:p>
    <w:p>
      <w:pPr>
        <w:pStyle w:val="Normal"/>
        <w:rPr/>
      </w:pPr>
      <w:r>
        <w:rPr/>
        <w:t>Datum:   16. 9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8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četrtek, 25. septembra 2003,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sejna soba 215/II </w:t>
      </w:r>
      <w:r>
        <w:rPr>
          <w:b/>
          <w:bCs/>
        </w:rPr>
        <w:t>(leva stra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otrditev zapisnika 7. seje odbora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opolnitev strokovnih podlag za določitev lokacije odlagališča preostanka reciklata v Mestni občini Maribor – poročilo Komunalne direkcije o izvedbi 57. sklepa 7. seje mestnega svet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Investicijski program za izgradnjo Kompostarne v Mariboru </w:t>
      </w:r>
      <w:r>
        <w:rPr>
          <w:b/>
          <w:bCs/>
        </w:rPr>
        <w:t>(GMS – 097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Investicijski program za izgradnjo skladišča baliranih odpadkov v Dogošah </w:t>
      </w:r>
      <w:r>
        <w:rPr>
          <w:b/>
          <w:bCs/>
        </w:rPr>
        <w:t>(GMS – 098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Obravnava poročil o podpisu koncesijskih pogodb s: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Plinarno Maribor d.d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Certusom d.d. avtobusni promet Maribor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4"/>
        </w:numPr>
        <w:rPr/>
      </w:pPr>
      <w:r>
        <w:rPr/>
        <w:t>Ljubomir KNEZ, Komunalna direkcij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ranko KOSI, Snaga d.o.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nislav ŽAGAR, Snaga d.o.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inarna Maribor d.d. Marib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us d.d., avtobusni promet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5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6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21:00Z</dcterms:created>
  <dc:creator>NLORBEK</dc:creator>
  <dc:description/>
  <dc:language>en-US</dc:language>
  <cp:lastModifiedBy>NLORBEK</cp:lastModifiedBy>
  <dcterms:modified xsi:type="dcterms:W3CDTF">2003-09-15T13:35:00Z</dcterms:modified>
  <cp:revision>5</cp:revision>
  <dc:subject/>
  <dc:title>MESTNA OBČINA MARIBOR</dc:title>
</cp:coreProperties>
</file>