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02/2018-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31. avgust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42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četrtek, 6. septembra 2018, ob 11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2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41. seje komis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predhodnega mnenja k imenovanju direktorja javnega socialno varstvenega zavoda Dom Danice Vogrinec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ce ustanoviteljice (MOM) v svet javnega vzgojno – izobraževalnega zavoda Lesarska šola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ustanoviteljice (MOM) v svet javnega vzgojno – izobraževalnega zavoda Tehniški šolski center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štirih predstavnikov ustanoviteljice (MOM) v svet javnega zdravstvenega zavoda Mariborske lekarne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etih predstavnikov ustanoviteljice (MOM) v svet javnega zavoda Zdravstveni dom dr. Adolfa Drolc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 predstavnice ustanoviteljice (MOM) v svet javnega vzgojno – izobraževalnega zavoda Osnovna šola borcev za severno mejo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 predstavnice ustanoviteljice (MOM) v svet javnega vzgojno – izobraževalnega zavoda Center za sluh in govor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ga in imenovanje nadomestnega predstavnika ustanoviteljice (MOM) v svet javnega zavoda Gasilska brigad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ce ustanoviteljice (MOM) v svet javnega vzgojno – izobraževalnega zavoda Vrtec Otona Župančič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članice sveta zavoda MRA kot skupne predstavnice občin Rače-Fram, Starše in Duplek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ind w:left="56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089"/>
      </w:tblGrid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02/2018-2   </w:t>
    </w:r>
    <w:r>
      <w:rPr>
        <w:rFonts w:cs="Free 3 of 9" w:ascii="Free 3 of 9" w:hAnsi="Free 3 of 9"/>
        <w:sz w:val="22"/>
        <w:szCs w:val="22"/>
      </w:rPr>
      <w:t>01100-102/201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4:00Z</dcterms:created>
  <dc:creator>Svetlana MIHALENKO</dc:creator>
  <dc:description/>
  <cp:keywords/>
  <dc:language>en-US</dc:language>
  <cp:lastModifiedBy>Martina KLARIČ</cp:lastModifiedBy>
  <dcterms:modified xsi:type="dcterms:W3CDTF">2018-08-31T10:24:00Z</dcterms:modified>
  <cp:revision>2</cp:revision>
  <dc:subject/>
  <dc:title/>
</cp:coreProperties>
</file>