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102/2018-1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3. septembe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7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12. septembr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6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ustanovitvi Javnega zavoda Mariborska razvojna agencija – prva obravnava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45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ihael LESKOVAR, direktor MRA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Mateja CEKIĆ, v.d. direktorice 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7:00Z</dcterms:created>
  <dc:creator>Tadeja ČRETNIK</dc:creator>
  <dc:description/>
  <dc:language>en-US</dc:language>
  <cp:lastModifiedBy>Tadeja ČRETNIK</cp:lastModifiedBy>
  <dcterms:modified xsi:type="dcterms:W3CDTF">2018-09-03T07:11:00Z</dcterms:modified>
  <cp:revision>1</cp:revision>
  <dc:subject/>
  <dc:title/>
</cp:coreProperties>
</file>