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300-101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3. septembe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7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10. septembra 2018, ob 14.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6. seje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okument identifikacije investicijskega projekta s CBA-Umestitev Mariborske knjižnice v objekt CENTRUM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Dokument identifikacije investicijskega projekta - DIIP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Analiza stroškov in koristi</w:t>
        </w:r>
      </w:hyperlink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GMS – 739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3806"/>
      </w:tblGrid>
      <w:tr>
        <w:trPr>
          <w:trHeight w:val="4002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bald PAJNIK, vodja Projektne pisarn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 PERUŠEK, SITUAR, d.o.o.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ČERNOGA, ARHILAN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>mag. Mateja CEKIĆ, p.p. direktorica MU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002" TargetMode="External"/><Relationship Id="rId3" Type="http://schemas.openxmlformats.org/officeDocument/2006/relationships/hyperlink" Target="http://www.maribor.si/dokument.aspx?id=34003" TargetMode="External"/><Relationship Id="rId4" Type="http://schemas.openxmlformats.org/officeDocument/2006/relationships/hyperlink" Target="http://www.maribor.si/dokument.aspx?id=34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2:00Z</dcterms:created>
  <dc:creator>Tadeja ČRETNIK</dc:creator>
  <dc:description/>
  <dc:language>en-US</dc:language>
  <cp:lastModifiedBy>Tadeja ČRETNIK</cp:lastModifiedBy>
  <dcterms:modified xsi:type="dcterms:W3CDTF">2018-09-03T07:28:00Z</dcterms:modified>
  <cp:revision>1</cp:revision>
  <dc:subject/>
  <dc:title/>
</cp:coreProperties>
</file>