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8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 9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8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0. septembra 2018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Sektorja za urejanje prostora Mestne občine Maribor, Grajska ul. 7, soba 20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6. in 7. dopisne seje odbora</w:t>
      </w:r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dlok o spremembah in dopolnitvah Odloka o občinskem podrobnem prostorskem načrtu za del središča naselja Pekre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GMS – 606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dlok o občinskem podrobnem prostorskem načrtu za del območja Brezje 3-S (stanovanjska gradnja južno od Dupleške ceste)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GMS – 665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občinskem podrobnem prostorskem načrtu za del območja PPE  Ta5-S (območje zdravstvenega doma) v mestni občini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703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- drug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spremembah in dopolnitvah odloka o občinskem lokacijskem načrtu za del območja PPE Ra 6 – Z, Ra 4 – S in Ra 2 – S (območje med vznožjem Pohorja, kompleksom Habakuk, Lackovo cesto in Poti na Okope) v Maribor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737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lok o spremembi in dopolnitvi odloka o zazidalnem načrtu za del S 34 križišče ob ulici Veljka Vlahovič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38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 Pek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 Brezje-Dogoše-Zrkov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Magdale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Rad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Pobrež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mag. Mateja CEKI</w:t>
      </w:r>
      <w:r>
        <w:rPr>
          <w:rFonts w:eastAsia="Calibri" w:cs="Arial" w:ascii="Arial" w:hAnsi="Arial"/>
          <w:szCs w:val="22"/>
          <w:lang w:eastAsia="en-US"/>
        </w:rPr>
        <w:t>Ć</w:t>
      </w:r>
      <w:r>
        <w:rPr>
          <w:rFonts w:eastAsia="Calibri" w:cs="Helvetica" w:ascii="Helvetica" w:hAnsi="Helvetica"/>
          <w:szCs w:val="22"/>
          <w:lang w:eastAsia="en-US"/>
        </w:rPr>
        <w:t>, v.d. direktorja mestne uprave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991" TargetMode="External"/><Relationship Id="rId3" Type="http://schemas.openxmlformats.org/officeDocument/2006/relationships/hyperlink" Target="http://www.maribor.si/dokument.aspx?id=33992" TargetMode="External"/><Relationship Id="rId4" Type="http://schemas.openxmlformats.org/officeDocument/2006/relationships/hyperlink" Target="http://www.maribor.si/dokument.aspx?id=33994" TargetMode="External"/><Relationship Id="rId5" Type="http://schemas.openxmlformats.org/officeDocument/2006/relationships/hyperlink" Target="http://www.maribor.si/dokument.aspx?id=33997" TargetMode="External"/><Relationship Id="rId6" Type="http://schemas.openxmlformats.org/officeDocument/2006/relationships/hyperlink" Target="http://www.maribor.si/dokument.aspx?id=33999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Sharon PODJAVRŠEK</dc:creator>
  <dc:description/>
  <dc:language>en-US</dc:language>
  <cp:lastModifiedBy>Sharon PODJAVRŠEK</cp:lastModifiedBy>
  <dcterms:modified xsi:type="dcterms:W3CDTF">2018-09-03T09:51:00Z</dcterms:modified>
  <cp:revision>1</cp:revision>
  <dc:subject/>
  <dc:title/>
</cp:coreProperties>
</file>