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94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8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20. IZREDNO SEJO MESTNEGA SVETA, sprejeta na 48. seji odbora, 30. avgust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projekt »Ureditev Cafove ulice«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0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redlaga mestnemu svetu, da sprejme Dokument identifikacije investicijskega projekta za projekt »Ureditev Cafove ulice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za nakup novih priključnih električnih hibridnih avtobusov (plug-in)  v letu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731 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Dokument identifikacije investicijskega projekta za nakup novih priključnih električnih hibridnih avtobusov (plug-in)  v letu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i odbora želijo pojasnilo, kaj se zgodi s starimi, odsluženimi avtobus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925" TargetMode="External"/><Relationship Id="rId3" Type="http://schemas.openxmlformats.org/officeDocument/2006/relationships/hyperlink" Target="http://www.maribor.si/dokument.aspx?id=339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Nada LORBEK</dc:creator>
  <dc:description/>
  <cp:keywords/>
  <dc:language>en-US</dc:language>
  <cp:lastModifiedBy>Martina KLARIČ</cp:lastModifiedBy>
  <dcterms:modified xsi:type="dcterms:W3CDTF">2018-09-04T10:03:00Z</dcterms:modified>
  <cp:revision>2</cp:revision>
  <dc:subject/>
  <dc:title/>
</cp:coreProperties>
</file>