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IZJAVA O RESNIČNOSTI IN TOČNOSTI PODATKOV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odaj podpisani _____________________________ (odgovorna oseba oz. predsednik) pod kazensko in materialno odgovornostjo izjavljamo, da proti nam ni bila izdana pravnomočna sodna ali upravna odločba, s katero bi nam bilo prepovedano opravljati dejavnost, ki je predmet javnega razpisa, ter da nimamo neporavnanih zapadlih obveznosti do Mestne občine Maribor</w:t>
      </w:r>
      <w:r>
        <w:rPr/>
        <w:t xml:space="preserve"> </w:t>
      </w:r>
      <w:r>
        <w:rPr>
          <w:rFonts w:cs="Calibri" w:ascii="Calibri" w:hAnsi="Calibri"/>
          <w:szCs w:val="20"/>
        </w:rPr>
        <w:t>in Javnega zavoda Športni objekti Maribo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 za leto 2018, ter da so vse navedbe v vlogi resnične in ustrezajo dejanskemu stanju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AVILNOST PODATKOV POTRJUJE ZAKONITI ZASTOPNIK IZVAJALCA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ig in podpis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JAVNI RAZPIS EU ŠPORTA 2018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lang w:eastAsia="en-US"/>
            </w:rPr>
            <w:t>OBRAZEC ŠP 2018-Izj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3:00Z</dcterms:created>
  <dc:creator>SMIHALINA</dc:creator>
  <dc:description/>
  <cp:keywords/>
  <dc:language>en-US</dc:language>
  <cp:lastModifiedBy>Simon MIHALINA</cp:lastModifiedBy>
  <cp:lastPrinted>2010-04-01T14:56:00Z</cp:lastPrinted>
  <dcterms:modified xsi:type="dcterms:W3CDTF">2018-09-04T07:47:00Z</dcterms:modified>
  <cp:revision>5</cp:revision>
  <dc:subject/>
  <dc:title/>
</cp:coreProperties>
</file>