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VROPSKO MESTO ŠPORT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NA PRIREDITEV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43"/>
        <w:gridCol w:w="1842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 IN ŠPORTNI PRIREDITVI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ŠPORTNE PRIREDITV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URA, DATUM in KRAJ IZVEDB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VSEBINA ŠPORTNE PRIREDITV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ODJA OZ. KOORDINATOR ŠPORTNE PRIREDIT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Obvezno vpišite vse podat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1. naziv izvajalca programa (društva, zveze, podjetja,..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2. naziv športne prireditv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3. točena ura, datum in kraj izvedbe (npr. od 10. do 16. ure, dne 28.11.2018, v športni dvorani Tabor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4. športna panoga, nivo tekmovanja, število tekmovalcev in ostalih udeležencev, urnik tekmovanja in prireditev, itd. (vsebinski opis lahko priložite tudi kot prilogo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5. podatki o vodji oz. koordinatorju prireditv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91"/>
        <w:gridCol w:w="3100"/>
        <w:gridCol w:w="851"/>
        <w:gridCol w:w="591"/>
      </w:tblGrid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B. FINANČNI NAČRT ŠPORTNE PRIREDIT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sl-SI"/>
              </w:rPr>
              <w:t>(v tabelo vpisujte le prihodke in odhodke, ki so vezani na prireditev)</w:t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PRIHODKI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ODHODKI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LASTNA SRED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KA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PONZORSKA SRED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TROŠKI OBJEK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N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RUGI NEPOSREDNI STROŠ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FŠ ALI MIZ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REŽIJSKI STROŠ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SPEVKI UDELEŽENC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BČINSKI PRORAČ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VSOTA VSEH PRIDOD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E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VSOTA VSEH ODHOD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V prosta polja vpišite oz. specificirajte ostale odhodk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omba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bvezno je potrebno izpolniti vsa prazna polj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EU ŠPORTA 2018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8-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1:00Z</dcterms:created>
  <dc:creator>Simon MIHALINA</dc:creator>
  <dc:description/>
  <cp:keywords/>
  <dc:language>en-US</dc:language>
  <cp:lastModifiedBy>Simon MIHALINA</cp:lastModifiedBy>
  <cp:lastPrinted>2018-09-03T12:58:00Z</cp:lastPrinted>
  <dcterms:modified xsi:type="dcterms:W3CDTF">2018-09-04T08:12:00Z</dcterms:modified>
  <cp:revision>5</cp:revision>
  <dc:subject/>
  <dc:title/>
</cp:coreProperties>
</file>