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93/03</w:t>
      </w:r>
    </w:p>
    <w:p>
      <w:pPr>
        <w:pStyle w:val="Normal"/>
        <w:jc w:val="both"/>
        <w:rPr/>
      </w:pPr>
      <w:r>
        <w:rPr/>
        <w:t>Datum: 17. sept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25. septembr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8. seje in potrditev zapi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ija o premoženjski bilanci mestne občine Maribor na dan 31.12.2003  GMS – 08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čilo o izvrševanju proračuna mestne občine Maribor v obdobju I – VI/2003  GMS – 09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ukinitvi statusa javnega dobra  GMS – 09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ep o neodplačnem prenosu nepremičnin mestne občine Maribor na Republiko Slovenijo zaradi gradnje odseka avtoceste Slivnica – Pesnica – pododsek Nova Zrkovska cesta II. faza  GMS – 09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za izgradnjo Kompostarne v Mariboru  GMS – 0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za izgradnjo skladišča baliranih odpadkov v Dogošah  GMS – 0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cijski program za izgradnjo športne dvorane Železničarskega teniškega kluba Maribor  GMS – 0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9. sejo, nečlanom ga prilagam k vabilu. Priloženo je tudi poročilo o izvrševanju proračuna za obdobje I – VII/2003 ter poročilo o prerazporeditvah proračunskih sredstev za obdobje I – VII/2003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one GAČ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o BELCA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jubomir KNEZ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o ŠNUDERL, direktor Sn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Rudi BRAČIČ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02:00Z</dcterms:created>
  <dc:creator>Občina Maribor-Mestna uprava</dc:creator>
  <dc:description/>
  <dc:language>en-US</dc:language>
  <cp:lastModifiedBy>Občina Maribor-Mestna uprava</cp:lastModifiedBy>
  <cp:lastPrinted>2003-09-17T12:26:00Z</cp:lastPrinted>
  <dcterms:modified xsi:type="dcterms:W3CDTF">2003-09-17T12:20:00Z</dcterms:modified>
  <cp:revision>11</cp:revision>
  <dc:subject/>
  <dc:title/>
</cp:coreProperties>
</file>