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90/2003</w:t>
      </w:r>
    </w:p>
    <w:p>
      <w:pPr>
        <w:pStyle w:val="Normal"/>
        <w:rPr/>
      </w:pPr>
      <w:r>
        <w:rPr/>
        <w:t>Datum:   26.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ODBORA ZA KOMUNALNE IN GOSPODARSKE JAVNE SLUŽBE</w:t>
      </w:r>
      <w:r>
        <w:rPr/>
        <w:t xml:space="preserve"> K PREDLAGANEMU GRADIVU ZA 9. SEJO MESTNEGA SVETA, sprejeta na 8. seji odbora, 25. septembra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vesticijski program za izgradnjo Kompostarne v Mariboru (GMS – 097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predlaga mestnemu svetu, da sprejme predlagani sklep, s tem, da pripravljalec gradiva na obravnavi na seji mestnega sveta odgovori na vprašanja in predloge, podane na seji odbora, in sicer: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ipravljalec gradiva naj v 6. točki obrazložitve predloga sklepa, v kateri je napisano stališče Strokovne komisije za pregled in oceno investicijske dokumentacije doda, besedilo "ki jo je imenoval župan" in navede sestavo komisij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 7. točki obrazložitve naj se navedejo točna razmerja finančnih virov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ipravljalec gradiva naj obrazloži razloge, ki so na 5. strani Investicijskega programa navedeni kot razlogi za izbrano varianto I – investicijo v aerobno kompostiranje organskih odpadkov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aj se pojasni različna struktura stroškov v tabelah na 8. in 25. strani (v slednji ni postavke pripravljalna dela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Kako so občine, ki sodelujejo pri izvedbi investicije zavezane  k sofinanciranju?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everi naj se točnost podatka, navedenega v točki č) na 37. strani glede pridelave odpadkov za kompostiranje na člana gospodinjstva ter navede statistični vir, ki je pri tem uporabljen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nvesticijski program za izgradnjo skladišča baliranih odpadkov v Dogošah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GMS – 09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predlaga mestnemu svetu, da sprejme predlagani sklep, vendar meni, da bi moral mestni svet s sklepom zagotoviti začasnost skladišča. Zato odbor predlaga, da mestni svet sprejme dodatni sklep, s katerim določi odlaganje odpadkov v skladišču v Dogošah za največ tri le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</w:rPr>
        <w:t xml:space="preserve">PREDLOG SKLEPA: </w:t>
      </w:r>
      <w:r>
        <w:rPr/>
        <w:t>V skladišču baliranih odpadkov v Dogošah se lahko balirani odpadki odlagajo največ tri 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Zaradi dodatnih prometnih obremenitev na  prizadetem območju odbor predlaga, da mestni svet sprejme sklep, da se v proračunu mestne občine zagotovijo sredstva za sanacijo kritičnih prometnih površin na relaciji med Surovino in skladiščem v Dogošah, predvsem Špelino ulico in pločnik ob Cesti na Dobravo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left="2340" w:hanging="2340"/>
        <w:rPr/>
      </w:pPr>
      <w:r>
        <w:rPr>
          <w:b/>
          <w:bCs/>
        </w:rPr>
        <w:t xml:space="preserve">PREDLOG SKLEPA: </w:t>
      </w:r>
      <w:r>
        <w:rPr/>
        <w:t>V okviru proračunskih sredstev mestne občine se zagotovijo sredstva za potrebno sanacijo  prevoznih površin na relaciji med Surovino in skladiščem baliranih odpadkov v Dogošah predvsem Špelino ulico in pločnik ob Cesti na Dobr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ljalec gradiva naj poda oceno predvidenih stroškov prevoza baliranih odpadkov iz skladišča v Dogošah na odlagališče odpadkov in stroške vrnitve prostora v prvotno st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ljalci gradiva so na vprašanje o razlogih za izločitev Obrtne cone Tezno kot možne lokacije za skladišče baliranih odpadkov odgovorili, da je površina na tem območju premajhna in dovoljuje obratovanje skladišča le za 15 mesec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prašanje članov odbora  o strokovni in tehnični zanesljivosti skladišča so (nevarnost vžiga, izcedki vode, rok skladiščenja) pripravljalci zagotovili, da je varnost skladišča zagotovl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Milan PETEK, l.r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Predsednik odbor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43:00Z</dcterms:created>
  <dc:creator>NLORBEK</dc:creator>
  <dc:description/>
  <dc:language>en-US</dc:language>
  <cp:lastModifiedBy>NLORBEK</cp:lastModifiedBy>
  <cp:lastPrinted>2003-09-26T13:27:00Z</cp:lastPrinted>
  <dcterms:modified xsi:type="dcterms:W3CDTF">2003-09-26T11:32:00Z</dcterms:modified>
  <cp:revision>10</cp:revision>
  <dc:subject/>
  <dc:title>MESTNA OBČINA MARIBOR</dc:title>
</cp:coreProperties>
</file>