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89/2003</w:t>
      </w:r>
    </w:p>
    <w:p>
      <w:pPr>
        <w:pStyle w:val="Normal"/>
        <w:rPr/>
      </w:pPr>
      <w:r>
        <w:rPr/>
        <w:t>Datum:    23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9. SEJO MESTNEGA SVETA, sprejeta na 10. seji odbora, 22. septembra 200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zazidalnem načrtu za del prostorske planske enote St 9 S (GMS – 075)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Odbor je k odloku vložil naslednja amandmaja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7. členu odloka se za stavkom "Objekti lahko imajo ravne strehe, enokapnice, večkapnice, ločene strehe." doda novi stavek, ki se glasi: "Strehe vseh objektov so enotno oblikovane."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Odbor meni, da je potrebno z odlokom jasno določiti, da, ob tem, da so sicer dane različne možnosti za oblikovanje strehe, le-te morajo za vse objekte biti enotno oblikova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10. členu – Ogrevanje se v drugem stavku besedilo "ki se kasneje" nadomesti z besedilom "ki jo kasneje TOM".</w:t>
      </w:r>
    </w:p>
    <w:p>
      <w:pPr>
        <w:pStyle w:val="TextBodyIndent"/>
        <w:rPr/>
      </w:pPr>
      <w:r>
        <w:rPr/>
        <w:t>Odbor meni, da preureditev skupne kotlovnice v toplotno postajo ne sme obremenjevati občanov – investitorjev, zato predlaga, da se v odloku napiše, da kotlovnico preuredi TO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dbor predlaga mestnemu svetu, da odlok z amandmajema odbora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zazidalnem načrtu dela območja PPE St 6 (stanovanjski, poslovni, trgovski in sakralni center) (GMS – 079)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Odbor k odloku nima pripomb in predlaga mestnemu svetu, da ga sprejme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vesticijski program za izgradnjo Kompostarne v Mariboru (GMS – 097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Odbor ugotavlja, da je predloženo gradivo le povzetek investicijskega programa in ne celoten investicijski program, zato predlaga, da se skladno s tem uskladi naslov gradiva.</w:t>
      </w:r>
    </w:p>
    <w:p>
      <w:pPr>
        <w:pStyle w:val="Normal"/>
        <w:widowControl w:val="false"/>
        <w:jc w:val="both"/>
        <w:rPr/>
      </w:pPr>
      <w:r>
        <w:rPr/>
        <w:t xml:space="preserve">Prav tako naj bo iz gradiva jasno razvidno kdo je investitor, financer, kdo vodi postopek ter navedejo odgovorne oseb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b obravnavi gradiva so bila izpostavljena naslednja vprašanja in predlogi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li je bil postopek priprave in sprejemanja investicijske dokumentacije v skladu z odredbo vlade, ki ureja postopke za javne investicije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li je pri kapaciteti kompostarne upoštevana velika količina blata iz CČN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li je aerobna tehnologija dejansko racionalnejša glede našega obsega in pogojev 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ipravljalec gradiva naj preveri navedbo v točki g) na 5. strani investicijskega programa, v kateri je navedeno, da neto sedanja vrednost investicije pri varianti I znaša 218.769.000 SIT, kar je 6 krat več kot pri varianti I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iloži naj se grafična karta celotnega kompleksa kompostarne ter tehnološka shema preto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ipravljalec gradiva naj za obravnavo na seji mestnega sveta gradivo dopolni z obrazložitvami in odgovori na navedena vprašanja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Odbor opozarja predlagatelja, da so viri financiranja vprašljivi, finančna konstrukcija ni zaprta, saj so med drugimi, navedeni tudi viri financiranja, ki so pogojeni z zaključenim ciklusom kompletne predelave odpadkov (lokacija deponij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dbor se zavzema za to, da se čimprej pristopi k realizaciji projekta, mestnemu svetu pa, ob ustrezni dopolnitvi gradiva, prepušča odločitev o sprejemu investicijskega program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nvesticijski program za izgradnjo skladišča baliranih odpadkov v Dogošah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GMS – 098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bor predlaga, da se obravnava predlaganega gradiva preloži na prihodnjo sejo mestnega svet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d obravnavo gradiva naj predlagatelj predlož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celovit projekt tehnologije predelave odpadkov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analizo materialne bilance izvajanja projekta sortiranja in predelave odpadkov v Surovin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redlog lokacije odlagališča odpadkov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radi navedenega, ter glede na mnenje mestne četrti, odbor predlaga, da se točka umakne z dnevnega reda 9. seje mestnega sve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 tem odbor meni, da je potrebno v naslovu investicijskega programa napisati, da gre za začasno odlagal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lojz KRIŽMAN, l.r. </w:t>
            </w:r>
          </w:p>
          <w:p>
            <w:pPr>
              <w:pStyle w:val="Normal"/>
              <w:jc w:val="center"/>
              <w:rPr/>
            </w:pPr>
            <w:r>
              <w:rPr/>
              <w:t>Član odbora - predsedujoč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27:00Z</dcterms:created>
  <dc:creator>NLORBEK</dc:creator>
  <dc:description/>
  <dc:language>en-US</dc:language>
  <cp:lastModifiedBy>NLORBEK</cp:lastModifiedBy>
  <cp:lastPrinted>2003-09-23T15:34:00Z</cp:lastPrinted>
  <dcterms:modified xsi:type="dcterms:W3CDTF">2003-09-24T06:40:00Z</dcterms:modified>
  <cp:revision>4</cp:revision>
  <dc:subject/>
  <dc:title>MESTNA OBČINA MARIBOR</dc:title>
</cp:coreProperties>
</file>