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05/201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6. 9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48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ponedeljek, 10. septembra 2018, ob 16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6"/>
        </w:numPr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Javnega zavoda Mariborska razvojna agencija – prva obravnav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745/I – POPRAVLJEN ODLOK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predmetu in pogojih za podelitev koncesije za opravljanje obvezne občinske gospodarske javne službe 24 urne dežurne pogrebne službe v Mestni občini Maribor –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748</w:t>
        </w:r>
      </w:hyperlink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okopališkem redu v Mestni občini Maribor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749</w:t>
        </w:r>
      </w:hyperlink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načinu opravljanja obvezne občinske gospodarske javne službe 24 urne dežurne pogrebne službe v Mestni občini Maribor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750</w:t>
        </w:r>
      </w:hyperlink>
      <w:r>
        <w:rPr>
          <w:rStyle w:val="InternetLink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na elektronski naslov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el LESKOVAR, direktor Mariborske razvoje agencije</w:t>
      </w:r>
    </w:p>
    <w:p>
      <w:pPr>
        <w:pStyle w:val="Odstavekseznama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ja KREBL VUKOVIĆ, vodja pravne službe</w:t>
      </w:r>
    </w:p>
    <w:p>
      <w:pPr>
        <w:pStyle w:val="Odstavekseznama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Boštjan BREZOVNIK, Inštitut za lokalno samoupravo</w:t>
      </w:r>
    </w:p>
    <w:p>
      <w:pPr>
        <w:pStyle w:val="Odstavekseznama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dr. Franjo MLINARIČ, Inštitut za lokalno samoupra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Mateja CEKIĆ, v.d. direktorj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071" TargetMode="External"/><Relationship Id="rId3" Type="http://schemas.openxmlformats.org/officeDocument/2006/relationships/hyperlink" Target="http://www.maribor.si/dokument.aspx?id=34045" TargetMode="External"/><Relationship Id="rId4" Type="http://schemas.openxmlformats.org/officeDocument/2006/relationships/hyperlink" Target="http://www.maribor.si/dokument.aspx?id=34046" TargetMode="External"/><Relationship Id="rId5" Type="http://schemas.openxmlformats.org/officeDocument/2006/relationships/hyperlink" Target="http://www.maribor.si/dokument.aspx?id=34047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6:00Z</dcterms:created>
  <dc:creator>Sharon PODJAVRŠEK</dc:creator>
  <dc:description/>
  <dc:language>en-US</dc:language>
  <cp:lastModifiedBy>Sharon PODJAVRŠEK</cp:lastModifiedBy>
  <dcterms:modified xsi:type="dcterms:W3CDTF">2018-09-06T13:27:00Z</dcterms:modified>
  <cp:revision>1</cp:revision>
  <dc:subject/>
  <dc:title/>
</cp:coreProperties>
</file>