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EZNAM VOLIŠČ MČ CENTER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07"/>
        <w:gridCol w:w="3867"/>
        <w:gridCol w:w="5386"/>
        <w:gridCol w:w="170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Č/K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TEV.VOLIŠČ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DEŽ VOLIŠČ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ME IN PRIIM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AM.P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ČLAN/NAM.ČL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ENT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0010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</w:rPr>
              <w:t>WALDORSFKSI VRTEC, WILSONOVA 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ENT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0010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ROSTORI MČ CENTER, KACOVA UL.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ENT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00100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AZSTAVNI SALON, GRAJSKA UL. 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ENT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0010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R.GRADBENA ŠOLA, SMETANOVA 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ENT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00100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RAZSTAVNI SALON, GRAJSKA UL. 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SEZNAM VOLIŠČ MČ IVAN CANKA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10"/>
        <w:gridCol w:w="3970"/>
        <w:gridCol w:w="4701"/>
        <w:gridCol w:w="1634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Č/K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TEV.VOLIŠČ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DEŽ VOLIŠČA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ME IN PRIIMEK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AM.P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ČLAN/NAM.ČLANA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MČ IVAN CANKA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7001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OŠ BRATOV POLANČIČ, PREŠERNOVA 1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MČ IVAN CANKA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7001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OŠ F.R.STANE, KERSNIKOVA 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MČ IVAN CANKA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70010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OŠ F.R.STANE, KERSNIKOVA 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MČ IVAN CANKA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70010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DOM KRAJANOV KRČEVINA, ŠUBIČEVA 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MČ IVAN CANKA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70010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DOM KRAJANOV, POČEHOVSKA 1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MČ IVAN CANKA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70010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DOM KRAJANOV, V ZAVOJU 40/B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ZNAM MČ BREZJE – DOGOŠE ZRKOV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510"/>
        <w:gridCol w:w="3147"/>
        <w:gridCol w:w="5105"/>
        <w:gridCol w:w="1634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Č/K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TEV.VOLIŠČ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DEŽ VOLIŠČA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ME IN PRIIMEK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AM.P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ČLAN/NAM.ČLANA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BREZJE DOGOŠE ZRKOVCI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10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D BREZJE, DUPLEŠKA3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BREZJE DOGOŠE ZRKOVCI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10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DRAGA KOBALA, NA TRATI 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BREZJE DOGOŠE ZRKOVCI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10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D. DOGOŠE, DUPLEŠKA 23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BREZJE DOGOŠE ZRKOVCI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10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D ZRKOVCI, ZRKOVCI 7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ZNAM VOLIŠČ MČ KOROŠKA V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77"/>
        <w:gridCol w:w="4052"/>
        <w:gridCol w:w="4961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Č/K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TEV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OLIŠČ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DEŽ VOLIŠČ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ME IN PRIIM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E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NAM.P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ČLAN/NAM.ČLA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OROŠKA VRATA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.GRADBENA ŠOLA, SMETANOVA 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OROŠKA VRATA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.GRADBENA ŠOLA, SMETANOVA 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OROŠKA VRATA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.GRADBENA ŠOLA, SMETANOVA 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OROŠKA VRATA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2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.GRADBENA ŠOLA, SMETANOVA 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OROŠKA VRATA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2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P.VORANC, GOSPOSVETSKA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EEECE1"/>
              </w:rPr>
            </w:pPr>
            <w:r>
              <w:rPr>
                <w:color w:val="EEECE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EEECE1"/>
              </w:rPr>
            </w:pPr>
            <w:r>
              <w:rPr>
                <w:color w:val="EEECE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OROŠKA VRATA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3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P.VORANC, GOSPOSVETSKA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OROŠKA VRATA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3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TER ZA SLUH IN GOVOR MARIBOR, VINARSKA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ZNAM VOLIŠČ MČ MAGDALE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3828"/>
        <w:gridCol w:w="5528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Č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TEV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OLIŠČ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DEŽ VOLIŠČ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 xml:space="preserve">IME IN PRIIMEK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AM.PRED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ČLAN/NAM.ČLA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AGDALE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Č MAGDALENA, PRERADOVIČEV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AGDALE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STNI MLADINSKI SVET, TRG REVOLUCIJE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AGDALE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STNI MLADINSKI SVET, TRG REVOLUCIJE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AGDALE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OM LIZIKE JANČAR, TITOVA 24/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ZNAM MČ NOVA V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608"/>
        <w:gridCol w:w="3543"/>
        <w:gridCol w:w="4395"/>
        <w:gridCol w:w="1842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Č/K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TE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OLIŠČ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DEŽ VOLIŠČ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ME IN PRIIME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AM.P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ČLAN/NAM.ČLANA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VA V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S KNAFELČEVA 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VA V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TABOR I, A.TOVORNIKA 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VA V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STORI MČ, RADVANJSKA 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VA V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Š TABOR I, A.TOVORNIKA 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VA V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D POSTAJA, PROLET.BRIGAD 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VA V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Š LEONA ŠTUKLJA, KLINETOVA 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VA V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Š LEONA ŠTUKLJA, KLINETOVA 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VA V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S RADVANJSKA 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VA V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S RADVANJSKA 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ZNAM VOLIŠČ MČ POBREŽ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07"/>
        <w:gridCol w:w="4179"/>
        <w:gridCol w:w="5414"/>
        <w:gridCol w:w="163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Č/K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TEV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OLIŠČ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DEŽ VOLIŠČA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ME IN PRIIME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AM.PRED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ČLAN/NAM.ČLA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BREŽJ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5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BORCI ZA SEVERNO MEJO, BORCEV ZA SEV. MEJO 1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5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DRAGA KOBALA, TOLSTOJEVA UL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5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DRAGA KOBALA, TOLSTOJEVA UL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5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TV PARTIZAN, OSOJNIKOVA 2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5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TV PARTIZAN, OSOJNIKOVA 2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5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BORCI ZA SEVERNO MEJO, BORCEV ZA SEV. MEJO 1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6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TONE ČUFAR, ZRKOVSKA 6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6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TONE ČUFAR, ZRKOVSKA 6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6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TONE ČUFAR, ZRKOVSKA 6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6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TONE ČUFAR, ZRKOVSKA 6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ZNAM VOLIŠČ MČ RADVAN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402"/>
        <w:gridCol w:w="5387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Č/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TEV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OLIŠČ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DEŽ VOLIŠČ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ME IN PRIIME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AM.PRED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ČLAN/NAM.ČLANA</w:t>
            </w:r>
            <w:r>
              <w:rPr>
                <w:b/>
                <w:color w:val="FF0000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Č RADVA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1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 L.PLIBERŠEK, LACKOVA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1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 L.PLIBERŠEK, LACKOVA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1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 UPOKOJENCEV, VESELOVA UL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1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Č RADVANJE, LACKOVA 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1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RTEC RADVANJE, GRIZOLDOVA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ZNAM VOLIŠČ MČ STUDEN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67"/>
        <w:gridCol w:w="3364"/>
        <w:gridCol w:w="5955"/>
        <w:gridCol w:w="1634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Č/K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TEV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OLIŠČ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DEŽ VOLIŠČA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ME IN PRIIMEK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AM.PRED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ČLAN/NAM.ČLAN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Č STUDENCI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107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J.PADEŽNIK, IZTOKOVA UL. 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107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. J.PADEŽNIK, IZTOKOVA UL. 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107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KOL, UL.POH.BATALJONA 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107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Š, PRERADOVIČEVA 3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107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Š, PRERADOVIČEVA 3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017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 POD GORCO, PEKRSKA C. 5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107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KOL, UL.POH.BATALJNA 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ZNAM VOLIŠČ MČ TAB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252"/>
        <w:gridCol w:w="4820"/>
        <w:gridCol w:w="1842"/>
      </w:tblGrid>
      <w:tr>
        <w:trPr>
          <w:trHeight w:val="6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Č/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TEV.VOLIŠČ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DEŽ VOLIŠČ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0000"/>
              </w:rPr>
              <w:t xml:space="preserve">IME IN PRIIME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AM.PRED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ČLAN/NAM.ČLA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Č TAB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10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A.BESEDNJAK, CELJSKA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10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A.BESEDNJAK, CELJSKA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10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STORU DU, GORKEGA 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10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RTEC JADVIGE GOLEŽ, BETNAVSKA C. 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10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RTEC JADVIGE GOLEŽ, BETNAVSKA C. 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10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Č TABOR, METELKOVA 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10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. A.BESEDNJAK, CELJSKA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10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SILCI, C.PROLETAR.BRIGAD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10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SILCI, C.PROLETAR.BRIGAD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10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S, KNAFELČEVA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ZNAM VOLIŠČE MČ  TEZN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06"/>
        <w:gridCol w:w="4044"/>
        <w:gridCol w:w="5552"/>
        <w:gridCol w:w="1634"/>
      </w:tblGrid>
      <w:tr>
        <w:trPr>
          <w:trHeight w:val="6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Č/K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TE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OLIŠČ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DEŽ VOLIŠČA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 xml:space="preserve">IME IN PRIIMEK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AM.P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ČLAN/NAM.ČLANA</w:t>
            </w:r>
          </w:p>
        </w:tc>
      </w:tr>
      <w:tr>
        <w:trPr>
          <w:trHeight w:val="6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Č TEZ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9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S.KLAVORA, ŠTREKLJEVA 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9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S.KLAVORA, ŠTREKLJEVA 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9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M.KONŠAK, PREKMURSKA 6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9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M.KONŠAK, PREKMURSKA 6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9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M.KONŠAK, PREKMURSKA 6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9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Č TEZNO, PANONSKA 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9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Č TEZNO, PANONSKA 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09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Č TEZNO, PANONSKA 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ZNAM VOLIŠČ KS BRESTERNICA - GA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001"/>
        <w:gridCol w:w="4170"/>
        <w:gridCol w:w="5402"/>
        <w:gridCol w:w="1634"/>
      </w:tblGrid>
      <w:tr>
        <w:trPr>
          <w:trHeight w:val="61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Č/K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TEV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OLIŠČ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DEŽ VOLIŠČ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ME IN PRIIMEK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AM.P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ČLAN/NAM.ČLANA</w:t>
            </w:r>
          </w:p>
        </w:tc>
      </w:tr>
      <w:tr>
        <w:trPr>
          <w:trHeight w:val="61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S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RESTERNICA G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1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 KRAJANOV BRESTERNICA, NA GAJ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. V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11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M KRAJANOV BRESTERNICA, NA GAJ 2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. V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11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OLSKA ZGRADBA, ŠOBER 1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V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ZNAM VOLIŠČ KS KAMNIC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28"/>
        <w:gridCol w:w="4119"/>
        <w:gridCol w:w="4923"/>
        <w:gridCol w:w="1634"/>
      </w:tblGrid>
      <w:tr>
        <w:trPr>
          <w:trHeight w:val="61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Č/K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TEV.VOLIŠČ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DEŽ VOLIŠČA – STARO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ME IN PRIIME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AM.P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ČLAN/NAM.ČLANA</w:t>
            </w:r>
          </w:p>
        </w:tc>
      </w:tr>
      <w:tr>
        <w:trPr>
          <w:trHeight w:val="61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S KAMNIC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10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LTURNI DOM KAMNICA, VRBANSKA 9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110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LTURINI DOM KAMNICA, VRBANSKA 9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OLIŠČ KS LIMBU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31"/>
        <w:gridCol w:w="3767"/>
        <w:gridCol w:w="6516"/>
        <w:gridCol w:w="1634"/>
      </w:tblGrid>
      <w:tr>
        <w:trPr>
          <w:trHeight w:val="6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Č/K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TEV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OLIŠČ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DEŽ VOLIŠČA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ME IN PRIIMEK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AM.PRED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ČLAN/NAM.ČLANA</w:t>
            </w:r>
          </w:p>
        </w:tc>
      </w:tr>
      <w:tr>
        <w:trPr>
          <w:trHeight w:val="6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S LIMBU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110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Š RADA ROBIČA, LIMBUŠKA CESTA 6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110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RADA ROBIČA, LIMBUŠKA CESTA 6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OLIŠČ KS MALEČNIK -  RUPERČ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968"/>
        <w:gridCol w:w="3366"/>
        <w:gridCol w:w="5037"/>
        <w:gridCol w:w="1693"/>
      </w:tblGrid>
      <w:tr>
        <w:trPr>
          <w:trHeight w:val="61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Č/K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TEV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OLIŠČ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DEŽ VOLIŠČ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ME IN PRIIMEK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AM.PRED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ČLAN/NAM.ČLANA</w:t>
            </w:r>
            <w:r>
              <w:rPr>
                <w:b/>
                <w:color w:val="FF0000"/>
              </w:rPr>
              <w:t>.</w:t>
            </w:r>
          </w:p>
        </w:tc>
      </w:tr>
      <w:tr>
        <w:trPr>
          <w:trHeight w:val="61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LEČNIK RUPERČ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1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STORI KS, MALEČNIK 5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LEČNIK RUPERČ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1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MALEČNIK MALEČNIK 6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LEČNIK RUPERČ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1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VAŠ KS, RUPERČE 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ZNAM VOLIŠČ – KS PEK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260"/>
        <w:gridCol w:w="6237"/>
        <w:gridCol w:w="1701"/>
      </w:tblGrid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Č/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TE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OLIŠČ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DEŽ VOLIŠČ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IIMEK IN I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AM.PRED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ČLAN/NAM.ČLANA</w:t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S PEK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1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RTEC PEKRE, BEZJAKOVA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S PEK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1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RTEC PEKRE, BEZJAKOVA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ZNAM VOLIŠČ KS RAZVANJE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544"/>
        <w:gridCol w:w="5528"/>
        <w:gridCol w:w="1984"/>
      </w:tblGrid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Č/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TEV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OLIŠČ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DEŽ VOLIŠČ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ME IN PRIIME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AM.PRED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ČLAN/NAM.ČLANA</w:t>
            </w:r>
            <w:r>
              <w:rPr>
                <w:b/>
                <w:color w:val="FF0000"/>
              </w:rPr>
              <w:t>.</w:t>
            </w:r>
          </w:p>
        </w:tc>
      </w:tr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S RAZ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1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 KRAJANOV, RAZVANJSKA 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DČASNO GLASOVANJE – RAZSTAVNI SALON GRAJSKA ULICA 7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946"/>
        <w:gridCol w:w="1701"/>
      </w:tblGrid>
      <w:tr>
        <w:trPr>
          <w:trHeight w:val="6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ME IN PRIIM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AM.PRED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ČLAN/NAM.ČLANA</w:t>
            </w:r>
            <w:r>
              <w:rPr>
                <w:b/>
                <w:color w:val="FF0000"/>
              </w:rPr>
              <w:t>.</w:t>
            </w:r>
          </w:p>
        </w:tc>
      </w:tr>
      <w:tr>
        <w:trPr>
          <w:trHeight w:val="6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LIŠČE ZA PREDČASNO GLASOVAN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stavni salon, Grajska ulica 7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časno glasovanje traja tri dni in ugotavljanje volilnega rezultata v nedelj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1:00Z</dcterms:created>
  <dc:creator>Marija KOROŠEC</dc:creator>
  <dc:description/>
  <cp:keywords/>
  <dc:language>en-US</dc:language>
  <cp:lastModifiedBy>Tadeja ČRETNIK</cp:lastModifiedBy>
  <cp:lastPrinted>2018-07-16T09:04:00Z</cp:lastPrinted>
  <dcterms:modified xsi:type="dcterms:W3CDTF">2018-09-07T08:06:00Z</dcterms:modified>
  <cp:revision>13</cp:revision>
  <dc:subject/>
  <dc:title/>
</cp:coreProperties>
</file>