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00-101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0. september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38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27. seji, 10. septembra 2018, obravnaval gradivo za 38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okument identifikacije investicijskega projekta s CBA-Umestitev Mariborske knjižnice v objekt CENTRUM 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MS – 73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se je seznanil z Dokumentom identifikacije investicijskega projekta s CBA-Umestitev Mariborske knjižnice v objekt CENTRU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amir OREHOVEC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7:00Z</dcterms:created>
  <dc:creator>Tadeja ČRETNIK</dc:creator>
  <dc:description/>
  <cp:keywords/>
  <dc:language>en-US</dc:language>
  <cp:lastModifiedBy>Tadeja ČRETNIK</cp:lastModifiedBy>
  <cp:lastPrinted>2018-09-10T16:18:00Z</cp:lastPrinted>
  <dcterms:modified xsi:type="dcterms:W3CDTF">2018-09-10T14:19:00Z</dcterms:modified>
  <cp:revision>4</cp:revision>
  <dc:subject/>
  <dc:title/>
</cp:coreProperties>
</file>