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72/2003</w:t>
      </w:r>
    </w:p>
    <w:p>
      <w:pPr>
        <w:pStyle w:val="Heading1"/>
        <w:rPr/>
      </w:pPr>
      <w:r>
        <w:rPr/>
        <w:t>Datum:    18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I SVE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9. SEJO MESTNEGA SVETA, sprejeta na 10. seji komisije, 17. 9. 2003.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bCs/>
        </w:rPr>
      </w:pPr>
      <w:r>
        <w:rPr>
          <w:bCs/>
        </w:rPr>
        <w:t>I.</w:t>
      </w:r>
    </w:p>
    <w:p>
      <w:pPr>
        <w:pStyle w:val="TextBody"/>
        <w:rPr/>
      </w:pPr>
      <w:r>
        <w:rPr/>
        <w:t>Odlok o zazidalnem načrtu za del prostorsko planske enote St 9 S (GMS – 075)</w:t>
      </w:r>
    </w:p>
    <w:p>
      <w:pPr>
        <w:pStyle w:val="TextBody"/>
        <w:rPr/>
      </w:pPr>
      <w:r>
        <w:rPr/>
        <w:t xml:space="preserve"> – </w:t>
      </w:r>
      <w:r>
        <w:rPr/>
        <w:t xml:space="preserve">druga obravnav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Komisija k odloku nima pripomb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II.</w:t>
      </w:r>
    </w:p>
    <w:p>
      <w:pPr>
        <w:pStyle w:val="Normal"/>
        <w:widowControl w:val="false"/>
        <w:jc w:val="center"/>
        <w:rPr/>
      </w:pPr>
      <w:r>
        <w:rPr>
          <w:b/>
        </w:rPr>
        <w:t>Odlok o zazidalnem načrtu dela območja PPE St6 (stanovanjski, poslovni, trgovski in sakralni center (GMS – 079) – drug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omisija k odloku nima pripomb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poimenovanju soseske Bilje v naselju Maribor (GMS – 094) - hitri postope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lobesedila2"/>
        <w:rPr/>
      </w:pPr>
      <w:r>
        <w:rPr/>
        <w:t xml:space="preserve">Komisija ugotavlja, da naziv in 1. člen, v katerih je določeno, da se s tem odlokom poimenuje soseska nista v skladu z 2. členom odloka, v katerem se navaja ulica. Gre za dva različna krajevna pojma, zato komisija predlaga predlagatelju odloka, da do seje mestnega sveta uskladi besedilo odloka.   </w:t>
      </w:r>
    </w:p>
    <w:p>
      <w:pPr>
        <w:pStyle w:val="Telobesedila2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jc w:val="center"/>
        <w:rPr/>
      </w:pPr>
      <w:r>
        <w:rPr>
          <w:b/>
        </w:rPr>
        <w:t>Odlok o spremembi odloka o organizaciji in delovnem področju Mestne uprave Mestne občine Maribor (GMS 096) – prva obravn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ja k besedilu odloka nima pripomb, pripravljalca gradiva pa, glede na besedilo osnovnega odloka, opozarja na neustrezno oblikovan predlog spremembe v 4. členu odloka v delu, ko se beseda "nudi" nadomesti z besedo "svetuj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 w:val="fals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31:00Z</dcterms:created>
  <dc:creator>NLORBEK</dc:creator>
  <dc:description/>
  <dc:language>en-US</dc:language>
  <cp:lastModifiedBy>NLORBEK</cp:lastModifiedBy>
  <dcterms:modified xsi:type="dcterms:W3CDTF">2003-09-24T06:25:00Z</dcterms:modified>
  <cp:revision>9</cp:revision>
  <dc:subject/>
  <dc:title>MESTNA OBČINA MARIBOR</dc:title>
</cp:coreProperties>
</file>