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5. 9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0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redo, 12. septembra 2018, ob 14.30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39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9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Poročilo o izvrševanju proračuna Mestne občine Maribor v obdobju I-VI 2018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Polletno poročilo I-VI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tra KNEŽEVIČ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.d. direktorj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p.p. vodja Sekretariata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eta KRIŠTOFIĆ JAMNIK, vodja Kabineta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05" TargetMode="External"/><Relationship Id="rId3" Type="http://schemas.openxmlformats.org/officeDocument/2006/relationships/hyperlink" Target="http://www.maribor.si/dokument.aspx?id=34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5:00Z</dcterms:created>
  <dc:creator>Sharon PODJAVRŠEK</dc:creator>
  <dc:description/>
  <cp:keywords/>
  <dc:language>en-US</dc:language>
  <cp:lastModifiedBy>Sharon PODJAVRŠEK</cp:lastModifiedBy>
  <dcterms:modified xsi:type="dcterms:W3CDTF">2018-09-11T08:54:00Z</dcterms:modified>
  <cp:revision>2</cp:revision>
  <dc:subject/>
  <dc:title/>
</cp:coreProperties>
</file>