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00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2. 9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38. SEJO MESTNEGA SVETA, sprejeta na 49. seji odbora, 11.  septembr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nakup novih priključnih električnih hibridnih avtobusov (plug-in) v letu 2018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GMS – 75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i program za nakup novih priključnih električnih hibridnih avtobusov (plug-in) v letu 2018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8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Polletno poročilo I-VI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Poročilom o izvrševanju proračuna Mestne občine Maribor v obdobju I-VI 201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Odlok o pokopališkem redu v Mestni občini Maribor – prva obravnava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749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Odbor predlaga mestnemu svetu, da Odlok o pokopališkem redu v Mestni občini Maribor v prvi obravnavi sprejm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načinu opravljanja obvezne občinske gospodarske javne službe 24 urne dežurne pogrebne službe v Mestni občini Maribor – prva obravnava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GMS – 75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načinu opravljanja obvezne občinske gospodarske javne službe 24 urne dežurne pogrebne službe v Mestni občini Maribor v prvi obravnavi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szCs w:val="22"/>
        </w:rPr>
        <w:t xml:space="preserve">Odlok o predmetu in pogojih za podelitev koncesije za opravljanje obvezne občinske gospodarske javne službe 24 urne dežurne pogrebne službe v Mestni občini Maribor – prva obravnava </w:t>
      </w: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GMS – 748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predmetu in pogojih za podelitev koncesije za opravljanje obvezne občinske gospodarske javne službe 24 urne dežurne pogrebne službe v Mestni občini Maribor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58" TargetMode="External"/><Relationship Id="rId3" Type="http://schemas.openxmlformats.org/officeDocument/2006/relationships/hyperlink" Target="http://www.maribor.si/dokument.aspx?id=34005" TargetMode="External"/><Relationship Id="rId4" Type="http://schemas.openxmlformats.org/officeDocument/2006/relationships/hyperlink" Target="http://www.maribor.si/dokument.aspx?id=34006" TargetMode="External"/><Relationship Id="rId5" Type="http://schemas.openxmlformats.org/officeDocument/2006/relationships/hyperlink" Target="http://www.maribor.si/dokument.aspx?id=34046" TargetMode="External"/><Relationship Id="rId6" Type="http://schemas.openxmlformats.org/officeDocument/2006/relationships/hyperlink" Target="http://www.maribor.si/dokument.aspx?id=34047" TargetMode="External"/><Relationship Id="rId7" Type="http://schemas.openxmlformats.org/officeDocument/2006/relationships/hyperlink" Target="http://www.maribor.si/dokument.aspx?id=340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1:00Z</dcterms:created>
  <dc:creator>Nada LORBEK</dc:creator>
  <dc:description/>
  <cp:keywords/>
  <dc:language>en-US</dc:language>
  <cp:lastModifiedBy>Martina KLARIČ</cp:lastModifiedBy>
  <dcterms:modified xsi:type="dcterms:W3CDTF">2018-09-12T06:01:00Z</dcterms:modified>
  <cp:revision>2</cp:revision>
  <dc:subject/>
  <dc:title/>
</cp:coreProperties>
</file>