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92/2003</w:t>
      </w:r>
    </w:p>
    <w:p>
      <w:pPr>
        <w:pStyle w:val="Normal"/>
        <w:jc w:val="both"/>
        <w:rPr/>
      </w:pPr>
      <w:r>
        <w:rPr/>
        <w:t>Datum: 23. septem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STALIŠČE</w:t>
      </w:r>
    </w:p>
    <w:p>
      <w:pPr>
        <w:pStyle w:val="TextBody"/>
        <w:rPr/>
      </w:pPr>
      <w:r>
        <w:rPr/>
        <w:t>ODBORA ZA KULTURO, ŠOLSTVO IN ŠPORT K INVESTICIJSKEMU PROGRAMU ZA IZGRADNJO ŠPORTNE DVORANE ŽELEZNIČARSKEGA TENIŠKEGA KLUBA MARI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dbor za kulturo, šolstvo in šport je na svoji 6. seji, 22. septembra 2003, obravnaval Investicijski program za izgradnjo športne dvorane Železničarskega teniškega kluba Maribor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 xml:space="preserve">Odbor za kulturo, šolstvo in šport podpira prizadevanja Železničarskega teniškega kluba za izgradnjo športne dvorane in soglaša s predlaganimi sklepi ter predlaga mestnemu svetu, da jih sprejme. 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Boštjan ZAGORAC,l.r.</w:t>
      </w:r>
    </w:p>
    <w:p>
      <w:pPr>
        <w:pStyle w:val="Telobesedila2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44:00Z</dcterms:created>
  <dc:creator>Občina Maribor-Mestna uprava</dc:creator>
  <dc:description/>
  <dc:language>en-US</dc:language>
  <cp:lastModifiedBy>Občina Maribor-Mestna uprava</cp:lastModifiedBy>
  <dcterms:modified xsi:type="dcterms:W3CDTF">2003-09-24T08:13:00Z</dcterms:modified>
  <cp:revision>7</cp:revision>
  <dc:subject/>
  <dc:title/>
</cp:coreProperties>
</file>